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SJQU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Q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-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pacing w:val="20"/>
                        </w:rPr>
                        <w:t>（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A</w:t>
                      </w:r>
                      <w:r>
                        <w:rPr>
                          <w:rFonts w:eastAsia="宋体;汉仪书宋二KW" w:cs="宋体;汉仪书宋二KW" w:ascii="宋体;汉仪书宋二KW" w:hAnsi="宋体;汉仪书宋二KW"/>
                          <w:spacing w:val="20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 w:eastAsia="宋体;汉仪书宋二KW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6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采购与供应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等线;汉仪中等线KW" w:cs="宋体;汉仪书宋二KW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）</w:t>
            </w:r>
            <w:r>
              <w:rPr>
                <w:rFonts w:eastAsia="等线;汉仪中等线KW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汉仪中等线KW"/>
                <w:color w:val="000000"/>
                <w:sz w:val="20"/>
                <w:szCs w:val="20"/>
                <w:lang w:eastAsia="zh-CN"/>
              </w:rPr>
              <w:t>20-3,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每周四下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0-1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 xml:space="preserve">珠宝学院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4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采购与供应管理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，骆建文主编，机械工业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采购与供应链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原书第九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英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肯尼斯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莱桑斯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布莱恩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法林顿著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胡海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机械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PROCUREMENT AND SUPPL CHAIN MANAGEMENT, NINTH EDITION, KENNETH LYSONS, BRIAN FASSINGTON, PEARSON, 201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供应链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实践者的专家之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宝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机械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供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链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典型案例：需求管理、采购管理、精益生产、网络设计与风险防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美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供应链管理专业协会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罗小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邮电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eastAsia="宋体;汉仪书宋二KW" w:cs="Calibri;Helvetica Neue"/>
          <w:b/>
          <w:b/>
          <w:color w:val="000000"/>
          <w:szCs w:val="20"/>
          <w:lang w:eastAsia="zh-CN"/>
        </w:rPr>
      </w:pPr>
      <w:r>
        <w:rPr>
          <w:rFonts w:eastAsia="宋体;汉仪书宋二KW"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供应链管理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布置文献学习报告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（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</w:rPr>
              <w:t>X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供应链采购基础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堂模拟采购运营：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EER GAME 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课堂案例分析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模拟实战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撰写实战心得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采购组织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供应商管理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供应商管理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案例分析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采购质量管理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采购与库存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、练习、过程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 xml:space="preserve">课堂案例分析，随堂测验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</w:rPr>
              <w:t>X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：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库存管理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采购需求预测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全球采购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课堂练习、过程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全球采购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采购合同管理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随堂测验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X3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： 需求预测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国际采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eastAsia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采购谈判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cs="等线;汉仪中等线KW"/>
                <w:color w:val="000000"/>
                <w:sz w:val="2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项目采购与项目风险管理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电子采购、服务采购、政府采购与招标采购；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采购伦理管理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汉仪中等线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 w:eastAsia="等线;汉仪中等线KW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汉仪中等线KW" w:cs="等线;汉仪中等线KW" w:ascii="等线;汉仪中等线KW" w:hAnsi="等线;汉仪中等线KW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cs="等线;汉仪中等线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18"/>
                <w:szCs w:val="18"/>
                <w:lang w:eastAsia="zh-CN"/>
              </w:rPr>
              <w:t>期末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汉仪中等线KW" w:hAnsi="等线;汉仪中等线KW" w:cs="等线;汉仪中等线KW"/>
                <w:color w:val="000000"/>
                <w:sz w:val="2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color w:val="000000"/>
                <w:sz w:val="20"/>
                <w:szCs w:val="20"/>
              </w:rPr>
              <w:t>考前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等线;汉仪中等线KW" w:hAnsi="等线;汉仪中等线KW" w:cs="等线;汉仪中等线KW"/>
                <w:color w:val="000000"/>
                <w:sz w:val="20"/>
                <w:szCs w:val="20"/>
              </w:rPr>
            </w:pPr>
            <w:r>
              <w:rPr>
                <w:rFonts w:cs="等线;汉仪中等线KW" w:ascii="等线;汉仪中等线KW" w:hAnsi="等线;汉仪中等线KW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+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  <w:szCs w:val="20"/>
              </w:rPr>
              <w:t>期末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40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文献阅读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0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随堂测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随堂测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吴璠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2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</w:rPr>
        <w:t>.0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9.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等线">
    <w:altName w:val="汉仪中等线KW"/>
    <w:charset w:val="00"/>
    <w:family w:val="auto"/>
    <w:pitch w:val="default"/>
  </w:font>
  <w:font w:name="華康儷中黑">
    <w:altName w:val="苹方-简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36:00Z</dcterms:created>
  <dc:creator>*****</dc:creator>
  <dc:description/>
  <dc:language>en-US</dc:language>
  <cp:lastModifiedBy>lulululu</cp:lastModifiedBy>
  <cp:lastPrinted>2015-03-18T11:45:00Z</cp:lastPrinted>
  <dcterms:modified xsi:type="dcterms:W3CDTF">2022-09-27T14:25:50Z</dcterms:modified>
  <cp:revision>1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