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120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闵勇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3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（珠宝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高职商贸系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6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等教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出版社，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织行为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孙健敏</w:t>
            </w:r>
          </w:p>
        </w:tc>
      </w:tr>
      <w:tr>
        <w:trPr>
          <w:trHeight w:val="569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【《组织行为学》，陈春花，机械工业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【组织行为学，斯蒂芬•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P•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罗宾斯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蒂莫西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．贾奇，中国人民大学出版社，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月第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2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357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PMingLiU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单元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绪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宋体" w:cs="Tahoma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单元个体心理与个体行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宋体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单元个体心理与个体行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eastAsia="等线;Arial Unicode MS"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3 </w:t>
            </w: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val="en-US" w:eastAsia="zh-CN"/>
              </w:rPr>
              <w:t>动机与激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eastAsia="等线;Arial Unicode MS"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3 </w:t>
            </w: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val="en-US" w:eastAsia="zh-CN"/>
              </w:rPr>
              <w:t>动机与激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eastAsia="zh-CN"/>
              </w:rPr>
              <w:t>第</w:t>
            </w:r>
            <w:r>
              <w:rPr>
                <w:rFonts w:eastAsia="等线;Arial Unicode MS"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4 </w:t>
            </w: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eastAsia="zh-CN"/>
              </w:rPr>
              <w:t>单元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eastAsia="zh-CN"/>
              </w:rPr>
              <w:t>群体</w:t>
            </w:r>
            <w:r>
              <w:rPr>
                <w:rFonts w:ascii="Tahoma" w:hAnsi="Tahoma" w:cs="Tahoma" w:eastAsia="等线;Arial Unicode MS"/>
                <w:color w:val="000000"/>
                <w:sz w:val="21"/>
                <w:szCs w:val="21"/>
                <w:shd w:fill="FFFFFF" w:val="clear"/>
                <w:lang w:val="en-US" w:eastAsia="zh-CN"/>
              </w:rPr>
              <w:t>心理与行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等线;Arial Unicode MS" w:cs="Tahoma" w:ascii="Tahoma" w:hAnsi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等线;Arial Unicode MS" w:cs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 w:eastAsia="等线;Arial Unicode MS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第五单元</w:t>
            </w:r>
            <w:r>
              <w:rPr>
                <w:rFonts w:ascii="Tahoma" w:hAnsi="Tahoma" w:cs="Tahoma" w:eastAsia="Tahoma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 w:eastAsia="等线;Arial Unicode MS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团队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等线;Arial Unicode MS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等线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第六单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等线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领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八单元 组织文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组织学习与创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PMingLiU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PMingLiU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平台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平时作业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随堂测试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分析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drawing>
          <wp:inline distT="0" distB="0" distL="0" distR="0">
            <wp:extent cx="645160" cy="398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0:00Z</dcterms:created>
  <dc:creator>*****</dc:creator>
  <dc:description/>
  <dc:language>en-US</dc:language>
  <cp:lastModifiedBy>闵勇方</cp:lastModifiedBy>
  <cp:lastPrinted>2024-09-03T08:00:00Z</cp:lastPrinted>
  <dcterms:modified xsi:type="dcterms:W3CDTF">2024-09-03T00:00:1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AC0470554224A822A836D36CC69C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