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零售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0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郑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4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三上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地点：职教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24  1809660125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零售学，肖怡主编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 9787040586701,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155"/>
        <w:gridCol w:w="1327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零售导论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导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及零售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组织发展规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西方零售业四次重大变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4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急剧变革的中国零售业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 现代零售业态介绍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业态的含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百货商店 超级市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专业店 专卖店及便利店 </w:t>
            </w:r>
          </w:p>
          <w:p>
            <w:pPr>
              <w:pStyle w:val="Normal"/>
              <w:widowControl w:val="false"/>
              <w:spacing w:lineRule="auto" w:line="288" w:before="163" w:after="163"/>
              <w:ind w:firstLine="4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4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仓储式会员店 购物中心及其他零售业态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零售竞争战略（分析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建立零售竞争优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环境分析和确定竞争战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成本领先战略、差异化战略及目标集聚战略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 零售扩张战略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分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扩张战略组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圈分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店位置选择 两种具体选择方法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零售组织设计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组织结构设计的内容和要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组织结构设计的程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组织结构的类型 组织文化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对以上章节内容进行小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讲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期中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章 商品规划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品经营范围规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品结构优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自有品牌的开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4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品类管理与单品管理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采购管理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品采购流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采购制度与人员管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品采购决策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章 价格管理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影响零售定价的主要因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定价政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初始价格的制定 价格调整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章  促销管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促销及其组合要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促销活动流程管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广告、销售促进、公共关系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章 服务管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服务的重要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服务设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服务质量设计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对以上章节内容进行小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课堂讨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个人项目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章 商场设计与商品陈列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亮相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.1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场设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.2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货位布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.3</w:t>
              <w:tab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商品陈列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章 网络零售与零售信息化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保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2.1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网络零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2.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零售信息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3" w:after="163"/>
              <w:ind w:firstLine="420"/>
              <w:jc w:val="both"/>
              <w:textAlignment w:val="auto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2.3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智能商店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讲课、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练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总结课堂讨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出勤率、课堂表现（含线上互动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期中课堂练习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个人项目汇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0:00Z</dcterms:created>
  <dc:creator>*****</dc:creator>
  <dc:description/>
  <dc:language>en-US</dc:language>
  <cp:lastModifiedBy>燕子手工</cp:lastModifiedBy>
  <cp:lastPrinted>2015-03-18T11:45:00Z</cp:lastPrinted>
  <dcterms:modified xsi:type="dcterms:W3CDTF">2024-09-07T10:19:43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D6CE61534CDAA75276C182BA95F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