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零售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20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郑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4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15"/>
                <w:szCs w:val="15"/>
                <w:lang w:eastAsia="zh-CN"/>
              </w:rPr>
            </w:pPr>
            <w:r>
              <w:rPr>
                <w:rFonts w:eastAsia="宋体;SimSun"/>
                <w:sz w:val="15"/>
                <w:szCs w:val="15"/>
                <w:lang w:eastAsia="zh-CN"/>
              </w:rPr>
              <w:t>工商管理（珠宝）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B23-1;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工商管理（珠宝）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B23-2;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工商管理（珠宝）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B23-1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（专升本）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;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工商管理（珠宝）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B23-2</w:t>
            </w:r>
            <w:r>
              <w:rPr>
                <w:rFonts w:eastAsia="宋体;SimSun"/>
                <w:sz w:val="15"/>
                <w:szCs w:val="15"/>
                <w:lang w:eastAsia="zh-CN"/>
              </w:rPr>
              <w:t>（专升本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四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地点：职教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24  1809660125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零售学，肖怡主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BN 9787040586701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/>
        <w:t>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155"/>
        <w:gridCol w:w="1327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零售导论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导论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及零售业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组织发展规律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西方零售业四次重大变革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4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急剧变革的中国零售业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 现代零售业态介绍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理论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业态的含义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百货商店 超级市场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专业店 专卖店及便利店 </w:t>
            </w:r>
          </w:p>
          <w:p>
            <w:pPr>
              <w:pStyle w:val="Normal"/>
              <w:spacing w:lineRule="auto" w:line="288" w:before="180" w:after="180"/>
              <w:ind w:firstLine="4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4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仓储式会员店 购物中心及其他零售业态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零售竞争战略（分析）   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建立零售竞争优势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环境分析和确定竞争战略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成本领先战略、差异化战略及目标集聚战略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 零售扩张战略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分析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扩张战略组合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圈分析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店位置选择 两种具体选择方法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零售组织设计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设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组织结构设计的内容和要求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组织结构设计的程序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组织结构的类型 组织文化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对以上章节内容进行小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中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章 商品规划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业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品经营范围规划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品结构优化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自有品牌的开发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4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品类管理与单品管理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采购管理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业务）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品采购流程 </w:t>
            </w:r>
          </w:p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采购制度与人员管理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品采购决策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章 价格管理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（业务）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影响零售定价的主要因素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定价政策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初始价格的制定 价格调整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章  促销管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 xml:space="preserve">  （业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促销及其组合要素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促销活动流程管理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新宋体" w:hAnsi="新宋体" w:eastAsia="新宋体" w:cs="新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广告、销售促进、公共关系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章 服务管理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 xml:space="preserve">  （业务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服务的重要性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服务设计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服务质量设计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对以上章节内容进行小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课堂讨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个人项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章 商场设计与商品陈列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亮相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.1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场设计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.2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货位布局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.3</w:t>
              <w:tab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商品陈列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章 网络零售与零售信息化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eastAsia="zh-CN"/>
              </w:rPr>
              <w:t>保障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2.1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网络零售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2.2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零售信息化 </w:t>
            </w:r>
          </w:p>
          <w:p>
            <w:pPr>
              <w:pStyle w:val="Normal"/>
              <w:spacing w:before="180" w:after="180"/>
              <w:ind w:firstLine="420"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12.3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智能商店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案例分析、课堂讨论、线上互动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复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总结课堂讨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出勤率、课堂表现（含线上互动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期中课堂练习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;SimHei" w:cs="Arial" w:ascii="Arial" w:hAnsi="Arial"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个人项目汇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0885</wp:posOffset>
            </wp:positionH>
            <wp:positionV relativeFrom="paragraph">
              <wp:posOffset>104140</wp:posOffset>
            </wp:positionV>
            <wp:extent cx="738505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4870</wp:posOffset>
            </wp:positionH>
            <wp:positionV relativeFrom="paragraph">
              <wp:posOffset>419735</wp:posOffset>
            </wp:positionV>
            <wp:extent cx="742950" cy="3797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0415" t="19372" r="11647" b="152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0695</wp:posOffset>
            </wp:positionH>
            <wp:positionV relativeFrom="paragraph">
              <wp:posOffset>401955</wp:posOffset>
            </wp:positionV>
            <wp:extent cx="676275" cy="358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任课教师：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24170</wp:posOffset>
            </wp:positionH>
            <wp:positionV relativeFrom="paragraph">
              <wp:posOffset>5942965</wp:posOffset>
            </wp:positionV>
            <wp:extent cx="704850" cy="4679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24170</wp:posOffset>
            </wp:positionH>
            <wp:positionV relativeFrom="paragraph">
              <wp:posOffset>5942965</wp:posOffset>
            </wp:positionV>
            <wp:extent cx="704850" cy="46799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424170</wp:posOffset>
            </wp:positionH>
            <wp:positionV relativeFrom="paragraph">
              <wp:posOffset>5942965</wp:posOffset>
            </wp:positionV>
            <wp:extent cx="704850" cy="46799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系主任审核：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2025-09-08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0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5-09-17T03:12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D6CE61534CDAA75276C182BA95F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