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一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、</w:t>
      </w:r>
      <w:r>
        <w:rPr/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1"/>
                <w:szCs w:val="21"/>
              </w:rPr>
              <w:t>财务管理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/>
              <w:t>21201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1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/4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翁建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16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专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工商管理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（珠宝）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2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专升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lang w:eastAsia="zh-CN"/>
              </w:rPr>
              <w:t>二</w:t>
            </w:r>
            <w:r>
              <w:rPr/>
              <w:t>教</w:t>
            </w:r>
            <w:r>
              <w:rPr/>
              <w:t>1</w:t>
            </w:r>
            <w:r>
              <w:rPr>
                <w:rFonts w:eastAsia="等线;DengXian"/>
                <w:lang w:eastAsia="zh-CN"/>
              </w:rPr>
              <w:t>0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每周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:00-18:4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财务管理学，第</w:t>
            </w:r>
            <w:r>
              <w:rPr>
                <w:rFonts w:ascii="等线;DengXian" w:hAnsi="等线;DengXian" w:cs="等线;DengXian" w:eastAsia="等线;DengXian"/>
                <w:color w:val="000000"/>
                <w:sz w:val="21"/>
                <w:szCs w:val="21"/>
                <w:lang w:eastAsia="zh-CN"/>
              </w:rPr>
              <w:t>十</w:t>
            </w:r>
            <w:r>
              <w:rPr>
                <w:color w:val="000000"/>
                <w:sz w:val="21"/>
                <w:szCs w:val="21"/>
                <w:lang w:eastAsia="zh-CN"/>
              </w:rPr>
              <w:t>版；王化成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刘俊彦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荆新编；中国人民大学出版社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《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组册会计师全国统一考试辅导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财务成本管理》中国注册会计师协会编；中国财经出版传媒集团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《财务管理学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版）》荆新等编；中国人民大学出版社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《财务管理案例》张庆编；中国市场出版社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财务管理基本理论知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货币时间价值及风险价值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财务战略与预算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长期筹资方式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资本结构决策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投资决策（上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投资决策（下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短期资产管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短期筹资管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半学期理论综述及期中小测验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小测验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股利理论与政策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公司并购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财务预算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财务分析（上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财务分析（下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整书串讲及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;SimHei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;SimHei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5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期末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平时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课堂作业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6525</wp:posOffset>
            </wp:positionH>
            <wp:positionV relativeFrom="paragraph">
              <wp:posOffset>2400300</wp:posOffset>
            </wp:positionV>
            <wp:extent cx="742950" cy="3797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0415" t="19372" r="11647" b="1525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29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4725</wp:posOffset>
            </wp:positionH>
            <wp:positionV relativeFrom="paragraph">
              <wp:posOffset>2400300</wp:posOffset>
            </wp:positionV>
            <wp:extent cx="676275" cy="3581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任课教师：  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drawing>
          <wp:inline distT="0" distB="0" distL="0" distR="0">
            <wp:extent cx="848360" cy="3981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系主任审核：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日期： 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>2025-09-05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 xml:space="preserve">        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7990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29:00Z</dcterms:created>
  <dc:creator>*****</dc:creator>
  <dc:description/>
  <cp:keywords/>
  <dc:language>en-US</dc:language>
  <cp:lastModifiedBy>Jun HE</cp:lastModifiedBy>
  <cp:lastPrinted>2015-03-18T11:45:00Z</cp:lastPrinted>
  <dcterms:modified xsi:type="dcterms:W3CDTF">2025-09-17T03:11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B9C3736D54AEC87D371ADE8E4395F_13</vt:lpwstr>
  </property>
  <property fmtid="{D5CDD505-2E9C-101B-9397-08002B2CF9AE}" pid="3" name="KSOProductBuildVer">
    <vt:lpwstr>2052-12.1.0.18912</vt:lpwstr>
  </property>
</Properties>
</file>