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6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关系管理（双语）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商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5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9-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  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15:00-17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奢侈品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客户关系管理》，乌尔瓦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毛卡尔，哈林德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库马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毛卡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著，马宝龙、姚卿译，中国人民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4.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DengXi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"/>
                <w:bCs/>
                <w:color w:val="000000"/>
                <w:kern w:val="0"/>
                <w:sz w:val="20"/>
                <w:szCs w:val="20"/>
                <w:lang w:eastAsia="zh-CN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客户关系管理》，董金祥等，浙江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客户关系管理实务》，蔡瑞林，北京交通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.2;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DengXi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客户关系管理成功案例》，杨德宏，李玲，机械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93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2694"/>
      </w:tblGrid>
      <w:tr>
        <w:trPr>
          <w:trHeight w:val="5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5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第一单元：导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1.1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客户关系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关系管理定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关系框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关系管理的范围及演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关系管理的核心模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术与客户关系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关系管理的层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视频学习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眼中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RM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厂商眼中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RM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第二单元：客户关系管理的先决条件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.1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客户关怀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度市场的变化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所有权与客户价值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怀“三步走”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eastAsia="宋体" w:cs="Apple Color Emoji" w:ascii="Apple Color Emoji" w:hAnsi="Apple Color Emoji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频学习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管理实践分析：会员卡制度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从萌芽到流行；</w:t>
            </w:r>
          </w:p>
          <w:p>
            <w:pPr>
              <w:pStyle w:val="Normal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eastAsia="宋体" w:cs="Apple Color Emoji" w:ascii="Apple Color Emoji" w:hAnsi="Apple Color Emoji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2.2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客户生命周期和客户终身价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导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价值创造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生命周期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终身价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报告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2.3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关系营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导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价值创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客户生命周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客户终身价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频学习：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引例：中信银行－不走寻常路；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感官营销与环境设计；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场景营销；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接触点设计；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代言人选择；</w:t>
            </w: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新媒体运营策略；</w:t>
            </w: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互动内容设计；</w:t>
            </w: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企业实践：京东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/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第三单元：理解客户关系管理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 xml:space="preserve">3.1 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客户忠诚管理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述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忠诚管理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忠诚度计划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并管理忠诚度计划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忠诚度计划的类型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忠诚度计划失败的原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组汇报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 xml:space="preserve">3.2 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客户驱动型质量及其质量管理体系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述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及其与客户关系管理的联系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客户驱动型质量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方针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目标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的标准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的原则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体系文件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质量管理体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作一份客户满意度调查问卷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第四单元：计划和实施客户关系管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4.1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客户关系管理的计划和实施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述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管理项目的范围和意义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管理实施中的业务流程再造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管理实施的流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频学习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引例：如家酒店客户投诉事件；</w:t>
            </w: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投诉的价值；</w:t>
            </w: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解决投诉的第一步；</w:t>
            </w:r>
            <w:r>
              <w:rPr>
                <w:rFonts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投诉解决之情境——企业的过失、合作伙伴的过失、不可抗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4.2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让客户关系管理取得成功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述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实施客户关系管理的因素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流程再造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质量管理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客户数据：信息安全管理系统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管理中的道德问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05"/>
        <w:gridCol w:w="1739"/>
        <w:gridCol w:w="1739"/>
        <w:gridCol w:w="1739"/>
      </w:tblGrid>
      <w:tr>
        <w:trPr>
          <w:trHeight w:val="10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调研报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小组汇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调查问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习报告</w:t>
            </w:r>
          </w:p>
        </w:tc>
      </w:tr>
      <w:tr>
        <w:trPr>
          <w:trHeight w:val="9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计慧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吴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Apple Color Emoji">
    <w:charset w:val="00"/>
    <w:family w:val="auto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9:00Z</dcterms:created>
  <dc:creator>*****</dc:creator>
  <dc:description/>
  <cp:keywords/>
  <dc:language>en-US</dc:language>
  <cp:lastModifiedBy>ji hui</cp:lastModifiedBy>
  <cp:lastPrinted>2020-05-06T16:20:00Z</cp:lastPrinted>
  <dcterms:modified xsi:type="dcterms:W3CDTF">2020-05-27T05:26:00Z</dcterms:modified>
  <cp:revision>1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