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玉石及鉴赏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净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-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0-1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玉石学概论（第二版），廖宗廷 等 编著，中国地质大学出版社</w:t>
            </w:r>
          </w:p>
        </w:tc>
      </w:tr>
      <w:tr>
        <w:trPr>
          <w:trHeight w:val="9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石学与宝石鉴定（第三版），孟祥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梅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著，上海大学出版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玉石学，郭守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以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编，学林出版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宝石学（第二版），张蓓莉主编，地质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50"/>
        <w:gridCol w:w="5985"/>
        <w:gridCol w:w="1140"/>
        <w:gridCol w:w="614"/>
      </w:tblGrid>
      <w:tr>
        <w:trPr>
          <w:trHeight w:val="32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7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绪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和田玉矿物组成，结构，性质，品种，鉴别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矿物组成，结构，性质，品种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术（俗）语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漂白浸蜡、覆膜，鉴别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绿松石，岫玉，独山玉，成分、性质、鉴别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泊，玉髓，玛瑙、石英岩类玉石，成分、性质、鉴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变石，青金石，寿山石，青田石，巴林石，珊瑚，煤玉，琥珀，象牙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孔雀石，蔷薇辉石，菱锰矿，葡萄石，硅孔雀石，萤石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然玻璃（黑曜石，玄武玻璃，玻璃陨石），大理石（汉白玉，蜜蜡黄玉，珊瑚玉），梅花玉，菊花石，丁香紫玉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185420</wp:posOffset>
                </wp:positionV>
                <wp:extent cx="5109210" cy="247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420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总评构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+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期末闭卷考试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围绕我国玉石的悠久历史和丰富文化完成第二次作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提交一篇读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报告，颂扬伟大祖国，并引以为骄傲和自豪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课堂作业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600"/>
                                    <w:rPr>
                                      <w:rFonts w:ascii="仿宋" w:hAnsi="仿宋" w:eastAsia="仿宋" w:cs="宋体"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未知玉石测试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36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94.7pt;mso-wrap-distance-left:9pt;mso-wrap-distance-right:9pt;mso-wrap-distance-top:0pt;mso-wrap-distance-bottom:0pt;margin-top:14.6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420"/>
                        <w:gridCol w:w="138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总评构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1+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期末闭卷考试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围绕我国玉石的悠久历史和丰富文化完成第二次作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提交一篇读书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报告，颂扬伟大祖国，并引以为骄傲和自豪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课堂作业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600" w:hanging="600"/>
                              <w:rPr>
                                <w:rFonts w:ascii="仿宋" w:hAnsi="仿宋" w:eastAsia="仿宋" w:cs="宋体"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未知玉石测试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36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李净净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杨天畅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  日期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 xml:space="preserve">2021.3.1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16:00Z</dcterms:created>
  <dc:creator>*****</dc:creator>
  <dc:description/>
  <dc:language>en-US</dc:language>
  <cp:lastModifiedBy>豆包</cp:lastModifiedBy>
  <cp:lastPrinted>2015-03-19T03:45:00Z</cp:lastPrinted>
  <dcterms:modified xsi:type="dcterms:W3CDTF">2021-10-28T06:43:49Z</dcterms:modified>
  <cp:revision>6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E5343E91449D8AF95D611EF5D8BD</vt:lpwstr>
  </property>
  <property fmtid="{D5CDD505-2E9C-101B-9397-08002B2CF9AE}" pid="3" name="KSOProductBuildVer">
    <vt:lpwstr>2052-11.1.0.10938</vt:lpwstr>
  </property>
</Properties>
</file>