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120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劲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Z</w:t>
            </w:r>
            <w:r>
              <w:rPr>
                <w:color w:val="000000"/>
                <w:sz w:val="20"/>
                <w:szCs w:val="20"/>
                <w:lang w:eastAsia="zh-CN"/>
              </w:rPr>
              <w:t>hbdljj@126.c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1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时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>1 8.20-11.3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地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珠宝学院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 xml:space="preserve">429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电话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>18751950326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  <w:lang w:eastAsia="zh-CN" w:bidi="ar"/>
              </w:rPr>
              <w:t>《图案设计与应用》，谢琼梅编著，兵器工业出版社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  <w:lang w:eastAsia="zh-CN" w:bidi="ar"/>
              </w:rPr>
              <w:t>20</w:t>
            </w:r>
            <w:r>
              <w:rPr>
                <w:rFonts w:cs="Calibri"/>
                <w:color w:val="000000"/>
                <w:sz w:val="21"/>
                <w:szCs w:val="21"/>
                <w:lang w:eastAsia="zh-CN" w:bidi="ar"/>
              </w:rPr>
              <w:t>19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eastAsia="zh-CN" w:bidi="ar"/>
              </w:rPr>
              <w:t>年版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装饰图案》，张静编著，东北大学出版社</w:t>
            </w:r>
            <w:r>
              <w:rPr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color w:val="00000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美学原理新编》，杨辛、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甘霖编著，北京大学出版社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现代设计史》，王战主编著，湖南科学技术出版社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《美学》，朱立元主编，高等教育出版社，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一章  走进图案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.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概念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.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特征、及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分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.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起源与发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.4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图案发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.5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国图案发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  <w:t>P26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二章  图案的写生和造型训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.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的写生与变化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.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变化做方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.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的平面构戍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花卉、动物、风景、人物写生与变化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援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P44,p59,p55</w:t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三章   图案构成要素和形式美法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构成要素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构成的形式美法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装饰艺术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援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P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四章   图案的组织构成形式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</w:t>
            </w:r>
            <w:r>
              <w:rPr>
                <w:rFonts w:ascii="宋体" w:hAnsi="宋体" w:cs="宋体"/>
                <w:kern w:val="0"/>
                <w:szCs w:val="21"/>
              </w:rPr>
              <w:t>定势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kern w:val="0"/>
                <w:szCs w:val="21"/>
              </w:rPr>
              <w:t>图案的格律组织形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援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P94</w:t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五章    图案色彩及其表现技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5.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色彩学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援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时实践作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P106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第六章   中国民间图案造型分析与应用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.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國民间图案的造型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.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民间图案的造型因素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.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民间图案的造型审美意蕴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.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民间图案的在现代设汁中的应用。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援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P129</w:t>
            </w:r>
          </w:p>
        </w:tc>
      </w:tr>
      <w:tr>
        <w:trPr>
          <w:trHeight w:val="231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七章    图案在现代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.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在视觉传达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.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在 服装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.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图案在环境艺术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.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在工业产品中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7.5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援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P144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生汇报分析 作品创作作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口头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布置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展览调研，对艺术家作品分析，并制作成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行项目汇报。</w:t>
            </w:r>
          </w:p>
        </w:tc>
      </w:tr>
      <w:tr>
        <w:trPr>
          <w:trHeight w:val="11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期未大作业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4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第－大单元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 xml:space="preserve">第二大单元作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第三大单元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考勤、纪律、学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  <w:lang w:val="zh-TW"/>
        </w:rPr>
        <w:t>任课教师：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</w:rPr>
        <w:t>李劲江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  <w:lang w:val="zh-TW"/>
        </w:rPr>
        <w:t xml:space="preserve"> 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  <w:lang w:val="en-US" w:eastAsia="zh-CN"/>
        </w:rPr>
        <w:t xml:space="preserve"> 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  <w:lang w:val="zh-TW"/>
        </w:rPr>
        <w:t>系主任审核：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</w:rPr>
        <w:t xml:space="preserve"> </w:t>
      </w:r>
      <w:r>
        <w:rPr>
          <w:rStyle w:val="PageNumber"/>
          <w:rFonts w:ascii="宋体" w:hAnsi="宋体" w:cs="仿宋" w:eastAsia="宋体"/>
          <w:color w:val="000000"/>
          <w:sz w:val="28"/>
          <w:szCs w:val="28"/>
        </w:rPr>
        <w:drawing>
          <wp:inline distT="0" distB="0" distL="0" distR="0">
            <wp:extent cx="714375" cy="377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</w:rPr>
        <w:t xml:space="preserve"> </w:t>
      </w:r>
      <w:r>
        <w:rPr>
          <w:rStyle w:val="PageNumber"/>
          <w:rFonts w:ascii="宋体" w:hAnsi="宋体" w:cs="仿宋" w:eastAsia="宋体"/>
          <w:color w:val="000000"/>
          <w:sz w:val="28"/>
          <w:szCs w:val="28"/>
        </w:rPr>
        <w:drawing>
          <wp:inline distT="0" distB="0" distL="0" distR="0">
            <wp:extent cx="676910" cy="451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</w:rPr>
        <w:t xml:space="preserve">  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  <w:lang w:val="zh-TW"/>
        </w:rPr>
        <w:t>日期：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202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5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1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.20</w:t>
      </w:r>
    </w:p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Fonts w:eastAsia="宋体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>
          <w:rFonts w:ascii="仿宋" w:hAnsi="仿宋" w:eastAsia="宋体" w:cs="仿宋"/>
          <w:b/>
          <w:b/>
          <w:sz w:val="28"/>
          <w:szCs w:val="28"/>
          <w:lang w:eastAsia="zh-CN"/>
        </w:rPr>
      </w:pPr>
      <w:r>
        <w:rPr>
          <w:rFonts w:eastAsia="宋体" w:cs="仿宋" w:ascii="仿宋" w:hAnsi="仿宋"/>
          <w:b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libri" w:hAnsi="ITC Bookman Demi;Calibri" w:cs="ITC Bookman Demi;Calibr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libri" w:hAnsi="ITC Bookman Demi;Calibri" w:cs="ITC Bookman Demi;Calibri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libri" w:hAnsi="ITC Bookman Demi;Calibri" w:cs="ITC Bookman Demi;Calibr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libri" w:hAnsi="ITC Bookman Demi;Calibri" w:cs="ITC Bookman Demi;Calibri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left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1:42:00Z</dcterms:created>
  <dc:creator>温广珍</dc:creator>
  <dc:description/>
  <dc:language>en-US</dc:language>
  <cp:lastModifiedBy>温广珍</cp:lastModifiedBy>
  <cp:lastPrinted>2018-03-09T00:51:00Z</cp:lastPrinted>
  <dcterms:modified xsi:type="dcterms:W3CDTF">2025-03-11T08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0CF79AAAE47C1CF4276317FFCE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xOTVkN2ZmMjVjM2EzNTY4MWNhM2I2OGZkMjAyOTMiLCJ1c2VySWQiOiIxMTY4ODc3NjQ4In0=</vt:lpwstr>
  </property>
  <property fmtid="{D5CDD505-2E9C-101B-9397-08002B2CF9AE}" pid="5" name="commondata">
    <vt:lpwstr>commondata</vt:lpwstr>
  </property>
</Properties>
</file>