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04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洪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2447@gench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B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时间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：  周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-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地点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: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珠宝学院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设计系办公室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电话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875195032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中国工艺美术史新编》，尚刚，高等教育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07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中国工艺美术史》，田自秉，商务印书馆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4.10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世界金属艺术》，周尚仪，赵菲，人民美术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0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中外工艺美术史》，陈鸿俊，刘芳，湖南大学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0.8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外国工艺美术史》，张夫也，高等教育出版社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5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FF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3806"/>
        <w:gridCol w:w="1405"/>
        <w:gridCol w:w="3008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一章：中国工艺美术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中国工艺美术的起源、特点、分类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二章：远古时期、夏商西周时期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远古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夏商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西周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汉仪书宋二KW" w:hAnsi="宋体;汉仪书宋二KW" w:cs="Arial" w:eastAsia="宋体;汉仪书宋二KW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Arial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布置临摹图案资料。通过课程讲解理解中国工艺美术传统图案的概念、特点，有针对性的进行临摹。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三章：春秋至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春秋战国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秦汉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四章：隋唐五代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隋唐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五代时期的工艺美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通过资料收集、自我理解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隋唐时期的一件或一个类型的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器皿进行装饰纹样的在设计；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.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生口头汇报分析隋唐时期的工艺美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X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作业：根据所学知识，调研一个历史时期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的一件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艺美术作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围绕所选作品，尝试从装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图案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制作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工艺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材料特性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角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进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案例的研究和分析，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的方式呈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五章：宋至元代的工艺美术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.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宋、辽、夏、金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元代工艺美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X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+X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作业：以论文的形式，根据自己的专业背景，用美学的知识，理解分析一件或一个系列传统古典风格首饰作品，简述其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风格特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以及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设计手法。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六章：明清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明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清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T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/>
              </w:rPr>
              <w:t>X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器皿装饰纹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再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2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传统器皿设计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PMingLiU;宋体-繁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古代设计思想分析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4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>
          <w:rFonts w:ascii="仿宋;方正仿宋_GBK" w:hAnsi="仿宋;方正仿宋_GBK" w:eastAsia="仿宋;方正仿宋_GBK" w:cs="仿宋;方正仿宋_GBK"/>
          <w:position w:val="-2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val="en-US" w:eastAsia="zh-CN"/>
        </w:rPr>
        <w:t>洪书瑶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eastAsia="zh-CN"/>
        </w:rPr>
        <w:t xml:space="preserve">               系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val="en-US" w:eastAsia="zh-CN"/>
        </w:rPr>
        <w:t>黄梦露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position w:val="-20"/>
          <w:sz w:val="28"/>
          <w:szCs w:val="28"/>
          <w:lang w:val="en-US" w:eastAsia="zh-CN"/>
        </w:rPr>
        <w:t>审核时间：</w:t>
      </w:r>
      <w:r>
        <w:rPr>
          <w:rFonts w:eastAsia="仿宋;方正仿宋_GBK" w:cs="仿宋;方正仿宋_GBK" w:ascii="仿宋;方正仿宋_GBK" w:hAnsi="仿宋;方正仿宋_GBK"/>
          <w:position w:val="-20"/>
          <w:sz w:val="28"/>
          <w:szCs w:val="28"/>
          <w:lang w:val="en-US" w:eastAsia="zh-CN"/>
        </w:rPr>
        <w:t>202</w:t>
      </w:r>
      <w:r>
        <w:rPr>
          <w:rFonts w:eastAsia="仿宋;方正仿宋_GBK" w:cs="仿宋;方正仿宋_GBK" w:ascii="仿宋;方正仿宋_GBK" w:hAnsi="仿宋;方正仿宋_GBK"/>
          <w:position w:val="-20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position w:val="-20"/>
          <w:sz w:val="28"/>
          <w:szCs w:val="28"/>
          <w:lang w:val="en-US" w:eastAsia="zh-CN"/>
        </w:rPr>
        <w:t>-9-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cs="宋体;汉仪书宋二KW" w:ascii="宋体;汉仪书宋二KW" w:hAnsi="宋体;汉仪书宋二KW"/>
        <w:spacing w:val="20"/>
      </w:rPr>
      <w:t>33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  <w:jc w:val="both"/>
    </w:pPr>
    <w:rPr>
      <w:rFonts w:ascii="Calibri;Helvetica Neue" w:hAnsi="Calibri;Helvetica Neue" w:eastAsia="宋体;汉仪书宋二KW" w:cs="Calibri;Helvetica Neue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1:42:00Z</dcterms:created>
  <dc:creator>*****</dc:creator>
  <dc:description/>
  <dc:language>en-US</dc:language>
  <cp:lastModifiedBy>口袋要有糖</cp:lastModifiedBy>
  <cp:lastPrinted>2018-03-08T16:51:00Z</cp:lastPrinted>
  <dcterms:modified xsi:type="dcterms:W3CDTF">2024-03-10T11:14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A4D317D541DD84F6C92069AC2700</vt:lpwstr>
  </property>
  <property fmtid="{D5CDD505-2E9C-101B-9397-08002B2CF9AE}" pid="3" name="KSOProductBuildVer">
    <vt:lpwstr>2052-6.5.2.8766</vt:lpwstr>
  </property>
</Properties>
</file>