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04009</w:t>
            </w:r>
            <w:r>
              <w:rPr>
                <w:rStyle w:val="A"/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中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2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宝石镶嵌工艺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魏子欣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人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邮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金属材料与首饰制作，徐植，上海人民美术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第一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宝石镶嵌胸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男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套件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20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温广珍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39:00Z</dcterms:created>
  <dc:creator>*****</dc:creator>
  <dc:description/>
  <cp:keywords/>
  <dc:language>en-US</dc:language>
  <cp:lastModifiedBy>qiooqioo@126.com</cp:lastModifiedBy>
  <cp:lastPrinted>2015-03-18T11:45:00Z</cp:lastPrinted>
  <dcterms:modified xsi:type="dcterms:W3CDTF">2024-08-30T02:4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8D89C224441578F3696F6BD35BA31</vt:lpwstr>
  </property>
  <property fmtid="{D5CDD505-2E9C-101B-9397-08002B2CF9AE}" pid="3" name="KSOProductBuildVer">
    <vt:lpwstr>2052-11.1.0.10700</vt:lpwstr>
  </property>
</Properties>
</file>