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观赏石材料鉴定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25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9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/1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2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2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云班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64257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习结晶学、矿物学和岩石学方面的基本知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鉴赏矿物晶体类观赏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鉴赏矿物晶体类观赏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鉴赏造型石、纹理石和图案石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分享观赏石市场调研报告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提交一篇有关矿物晶体类观赏石的课内实践总结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字）。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通过小组讨论、探索，完成第二次作业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以观赏石的任一角度为切入点，搜集文献资料，谈一谈观赏石。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以小组为单位，提交一篇细节分析观赏石论文，不少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字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17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17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4470</wp:posOffset>
            </wp:positionH>
            <wp:positionV relativeFrom="paragraph">
              <wp:posOffset>2493010</wp:posOffset>
            </wp:positionV>
            <wp:extent cx="762635" cy="6019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57785</wp:posOffset>
            </wp:positionV>
            <wp:extent cx="1030605" cy="3594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9200</wp:posOffset>
            </wp:positionH>
            <wp:positionV relativeFrom="paragraph">
              <wp:posOffset>7384415</wp:posOffset>
            </wp:positionV>
            <wp:extent cx="762635" cy="6019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.09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豆包</cp:lastModifiedBy>
  <cp:lastPrinted>2015-03-18T11:45:00Z</cp:lastPrinted>
  <dcterms:modified xsi:type="dcterms:W3CDTF">2024-09-02T04:30:36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AB5CC87646C9976C5A67EEE86B3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