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eastAsia="黑体" w:cs="Times New Roman"/>
          <w:b/>
          <w:b/>
          <w:kern w:val="2"/>
          <w:sz w:val="32"/>
        </w:rPr>
      </w:pPr>
      <w:r>
        <w:rPr>
          <w:rFonts w:ascii="Calibri" w:hAnsi="Calibri" w:cs="Times New Roman" w:eastAsia="黑体"/>
          <w:b/>
          <w:kern w:val="2"/>
          <w:sz w:val="32"/>
        </w:rPr>
        <w:t>《宝石学》本科课程教学大纲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一、课程基本信息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30"/>
        <w:gridCol w:w="2178"/>
        <w:gridCol w:w="631"/>
        <w:gridCol w:w="1318"/>
        <w:gridCol w:w="1465"/>
        <w:gridCol w:w="1000"/>
      </w:tblGrid>
      <w:tr>
        <w:trPr>
          <w:trHeight w:val="340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名称</w:t>
            </w:r>
          </w:p>
        </w:tc>
        <w:tc>
          <w:tcPr>
            <w:tcW w:w="6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中文）宝石学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1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英文）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Gemology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t>20400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课程学分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学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18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理论学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实践学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开课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珠宝学院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适用专业与年级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宝石及材料工艺学专业二年级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类别与性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专业基础必修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考核方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选用教材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《宝石学教程》，李娅莉、薛秦芳等编著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78756253926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中国地质大学出版社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3.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第三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马工程教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12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先修课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宝石地质基础及结晶矿物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4001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32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简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学是宝石及材料工艺学专业的专业基础必修课程。宝石学课程涵盖面很广，涉及到地质学（结晶学、矿物学、晶体光学、岩石学和矿床学）、经济、贸易、加工工艺学、首饰设计及制作等多个学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程内容主要包括：宝石的基本概念、宝石的物理和化学性质、宝石成因及包裹体、各种贵重宝玉石的性质和特征（包括基本性质、质量评价及矿床成因与产地）、各种常见宝玉石的性质和特征、宝石优化处理的方法及特征、人工宝石的概念及常见的宝石合成方法等。本课程的学习目的是让学生对宝石学有一个全面系统的概念，掌握基础的常见宝玉石的性质，为后续宝玉石鉴定的专业学习打下扎实基础。</w:t>
            </w:r>
          </w:p>
        </w:tc>
      </w:tr>
      <w:tr>
        <w:trPr>
          <w:trHeight w:val="1281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选课建议与学习要求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本课程适于宝石及材料工艺学专业本科学生二年级第一学期学习，是该专业的一门专业基础必修课。学习本课程的学生应具备宝石地质基础、结晶学、矿物学和晶体光学等基础知识。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大纲编写人</w:t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43890" cy="3390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06" r="-5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制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修订时间</w:t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专业负责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drawing>
                <wp:inline distT="0" distB="0" distL="0" distR="0">
                  <wp:extent cx="719455" cy="25082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676275" cy="34925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22932" r="-10" b="1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审定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学院负责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780415" cy="35433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批准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月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二、课程目标与毕业要求</w: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81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一）课程目标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67"/>
        <w:gridCol w:w="627"/>
        <w:gridCol w:w="6428"/>
      </w:tblGrid>
      <w:tr>
        <w:trPr>
          <w:trHeight w:val="454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类型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序号</w:t>
            </w:r>
          </w:p>
        </w:tc>
        <w:tc>
          <w:tcPr>
            <w:tcW w:w="6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知识目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观察宝玉石原石的结晶学特征，成品宝石的颜色、光泽、透明度、解理、相对密度、内含物等宝石学特征的方法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宝玉石的宝石学特征、产地、产状、合成及优化处理技术等专业知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技能目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了解珠宝行业的前沿知识技术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总结归纳系统的宝石学信息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掌握举一反三的思维能力，加强语言表达和审美能力，提高实践应用能力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素养目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含课程思政目标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培养“珍爱地球，人与自然和谐共生”的意识。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热爱劳动和劳动人民，具有正确的劳动观念和态度，养成劳动习惯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培养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诚信尽责，勤奋努力，精益求精的品格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引导学生树立正确价值观，形成作为珠宝行业人才的社会责任感和职业担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 w:before="163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二）课程支撑的毕业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pacing w:lineRule="auto" w:line="4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LO1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品德修养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：拥护中国共产党的领导，坚定理想信念，自觉涵养和积极弘扬社会主义核心价值观，增强政治认同、厚植家国情怀、遵守法律法规、传承雷锋精神，践行“感恩、回报、爱心、责任”八字校训，积极服务他人、服务社会、诚信尽责、爱岗敬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诚信尽责，为人诚实，信守承诺，勤奋努力，精益求精，勇于担责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pacing w:lineRule="auto" w:line="4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LO2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专业能力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：具有人文科学素养，具备从事宝石鉴定相关工作或专业的理论知识、实践能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pacing w:lineRule="auto" w:line="4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掌握珠宝玉石材料的性质和用途，掌握珠宝鉴定的基本理论知识，具备珠宝玉石材料的识别鉴定能力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LO5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健康发展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：懂得审美、热爱劳动、为人热忱、身心健康、耐挫折，具有可持续发展的能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热爱劳动，具有正确的劳动观念和态度，热爱劳动和劳动人民，养成劳动习惯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pacing w:lineRule="auto" w:line="4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LO6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协同创新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：同群体保持良好的合作关系，做集体中的积极成员，善于自我管理和团队管理；善于从多个维度思考问题，利用自己的知识与实践来提出新设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pacing w:lineRule="auto" w:line="4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了解行业前沿知识技术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 w:before="163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三）毕业要求与课程目标的关系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38"/>
        <w:gridCol w:w="755"/>
        <w:gridCol w:w="754"/>
        <w:gridCol w:w="5038"/>
        <w:gridCol w:w="1104"/>
      </w:tblGrid>
      <w:tr>
        <w:trPr>
          <w:trHeight w:val="39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毕业要求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指标点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支撑度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课程目标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对指标点的贡献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培养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诚信尽责，勤奋努力，精益求精的品格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引导学生树立正确价值观，形成作为珠宝行业人才的社会责任感和职业担当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④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观察宝玉石原石的结晶学特征，成品宝石的颜色、光泽、透明度、解理、相对密度、内含物等宝石学特征的方法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宝玉石的宝石学特征、产地、产状、合成及优化处理技术等专业知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</w:rPr>
            </w:pPr>
            <w:r>
              <w:rPr>
                <w:bCs/>
                <w:color w:val="000000"/>
                <w:kern w:val="2"/>
                <w:sz w:val="21"/>
              </w:rPr>
              <w:t>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培养学生“珍爱地球，人与自然和谐共生”的意识。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热爱劳动和劳动人民，具有正确的劳动观念和态度，养成劳动习惯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④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了解珠宝行业的前沿知识技术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总结归纳系统的宝石学信息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掌握举一反三的思维能力，加强语言表达和审美能力，提高实践应用能力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4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三、课程内容与教学设计</w: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81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一）各教学单元预期学习成果与教学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绪论（理论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1.1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绪论（理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点：宝石的概念、分类、命名、晶系特征、形成过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力要求：理解宝石的广义和狭义概念，归纳宝石品种和分类，了解宝石学的发展历程和现状，理解宝石的形成过程，理解宝石的晶系特征，制定课程学习计划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宝石的分类，宝石的晶系特征，宝石的形成过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宝石的分类，宝石的晶系特征，宝石的形成过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宝石的物理和化学性质（理论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2.1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的物理和化学性质（理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点：宝石的力学和光学性质、化学及其他方面性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力要求：理解宝石颜色、光泽、透明度、色散、折射与双折射、发光性、特殊光学效应、硬度、韧性、解理、裂理、断口、密度等光学与力学性质，对宝石的不同品种进行分类与梳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宝石的力学和光学性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光的全内反射、折射与双折射、多色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宝石的内含物（理论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3.1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的内含物（理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点：宝石内含物的类型；研究宝石内含物的意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力要求：学生能掌握宝石不同内含物的类型。了解宝石内含物具有的作用和意义。能识别不同宝石品种中的典型内含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内含物的分类、不同宝玉石品种的典型内含物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内含物的分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宝石各论（理论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44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课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实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4.1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钻石（理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点：钻石的成分和结构、结晶习性、宝石学特征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评价、产状和产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力要求：理解钻石的成分、结晶习性、宝石学特征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评价、产状和产地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钻石的宝石学特征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评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钻石的结构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评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4.2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红蓝宝石（理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点：红蓝宝石的成分、结晶习性、宝石学特征、品质评价、产状和产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力要求：理解红蓝宝石的成分、结晶习性、宝石学特征、产状和产地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红蓝宝石的宝石学特征和产地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红蓝宝石的品质评价和产地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4.3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祖母绿、绿柱石族宝石（理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点：祖母绿、绿柱石族宝石的成分、结晶习性、宝石学特征、品质评价、产状和产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力要求：理解祖母绿、绿柱石族宝石的成分、结晶习性、宝石学特征、品质评价、产状和产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祖母绿、绿柱石族宝石的宝石学特征和产地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祖母绿的品质评价和产地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4.4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金绿宝石、欧泊、碧玺、托帕石、橄榄石（理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点：金绿宝石、欧泊、碧玺、托帕石、橄榄石的成分、结晶习性、宝石学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力要求：理解金绿宝石、欧泊、碧玺、托帕石、橄榄石的成分、结晶习性、宝石学特征、产状和产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金绿宝石、碧玺、托帕石、橄榄石的结晶习性和宝石学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欧泊的产状和品种划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.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尖晶石、锆石、石榴石族（理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点：尖晶石、锆石、石榴石族的成分、结晶习性、宝石学特征、品质评价、产状和产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力要求：理解尖晶石、锆石、石榴石族的成分、结晶习性、宝石学特征、品质评价、产状和产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尖晶石、锆石、石榴石族的宝石学特征和品种划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石榴石族的品种划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4.6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长石族、石英族（理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点：长石族、石英族的成分、结晶习性、宝石学特征、品质评价、产状和产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力要求：理解长石族、石英族的成分、结晶习性、宝石学特征、品质评价、产状和产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长石族、石英族的宝石学特征和品种划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长石族、石英族的品种划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.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翡翠（理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点：翡翠的矿物组成、宝石学特征、品质评价、产状和产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力要求：理解翡翠的矿物组成、宝石学特征、品种划分、优化处理、品质评价、产状和产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翡翠的宝石学特征、品种划分、品质评价、优化处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翡翠的优化处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4.8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和田玉（理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点：和田玉的矿物组成、宝石学特征、品质评价、产状和产地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力要求：理解和田玉的矿物组成、宝石学特征、品种划分、品质评价、产状和产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和田玉的宝石学特征和品种划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和田玉的宝石学特征和品种划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4.9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绿松石、独山玉、青金岩、蛇纹石玉（理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点：绿松石、独山玉、青金岩、蛇纹石玉的矿物组成、宝石学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力要求：理解绿松石、独山玉、青金岩、蛇纹石玉的矿物组成、宝石学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绿松石、独山玉、青金岩、蛇纹石玉的矿物组成、宝石学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绿松石、独山玉、青金岩、蛇纹石玉的矿物组成、宝石学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4.10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珍珠（理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点：珍珠的成分、养殖、宝石学特征、品种划分、品质评价、产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力要求：理解珍珠的成分、养殖、宝石学特征、品种划分、品质评价、产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珍珠的宝石学特征、品种划分、品质评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珍珠的宝石学特征、品种划分、品质评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4.11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珊瑚、琥珀、象牙、煤精、玳瑁（理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点：珊瑚、琥珀、象牙、煤精、玳瑁的成分和宝石学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力要求：理解珊瑚、琥珀、象牙、煤精、玳瑁的成分和宝石学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珊瑚、琥珀、象牙、煤精、玳瑁的成分和宝石学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珊瑚的结构特征、品种划分。象牙的结构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宝石的合成与优化处理（理论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的合成与优化处理（理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常见宝石品种的合成和典型优化处理方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力要求：了解人工宝石、人造宝石、合成宝石、拼合宝石和再造宝石的概念及常见的宝石合成方法；了解常见优化处理的方法（涂层、贴箔、漂白、酸处理、热处理、表面扩散处理、辐射处理、充填处理、染色处理、激光处理和拼合处理）与鉴定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常见宝石品种的合成和典型优化处理方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firstLine="42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常见宝石品种的合成和典型优化处理方式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 w:before="81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二）教学单元对课程目标的支撑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40"/>
        <w:gridCol w:w="1078"/>
        <w:gridCol w:w="1078"/>
        <w:gridCol w:w="1078"/>
        <w:gridCol w:w="1077"/>
        <w:gridCol w:w="1077"/>
        <w:gridCol w:w="1078"/>
      </w:tblGrid>
      <w:tr>
        <w:trPr>
          <w:trHeight w:val="794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9"/>
              <w:jc w:val="right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课程目标</w:t>
            </w:r>
          </w:p>
          <w:p>
            <w:pPr>
              <w:pStyle w:val="Normal"/>
              <w:widowControl w:val="false"/>
              <w:snapToGrid w:val="false"/>
              <w:ind w:right="210" w:hanging="0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right="210" w:hanging="0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教学单元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 w:before="326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326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三）课程教学方法与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34"/>
        <w:gridCol w:w="2236"/>
        <w:gridCol w:w="2167"/>
        <w:gridCol w:w="710"/>
        <w:gridCol w:w="656"/>
        <w:gridCol w:w="703"/>
      </w:tblGrid>
      <w:tr>
        <w:trPr>
          <w:trHeight w:val="340" w:hRule="atLeast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教学单元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1"/>
              </w:rPr>
              <w:t>教与学方式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1"/>
              </w:rPr>
              <w:t>考核方式</w:t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分配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实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绪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、讨论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期终闭卷考、平时作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的物理和化学性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、讨论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期终闭卷考、平时作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的内含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、讨论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期终闭卷考、平时作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各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、讨论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期终闭卷考、平时作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的合成与优化处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、讨论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期终闭卷考、平时作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0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 w:before="326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326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326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326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四）课内实验项目与基本要求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98"/>
        <w:gridCol w:w="1651"/>
        <w:gridCol w:w="4114"/>
        <w:gridCol w:w="837"/>
        <w:gridCol w:w="922"/>
      </w:tblGrid>
      <w:tr>
        <w:trPr>
          <w:trHeight w:val="454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序号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实验项目名称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目标要求与主要内容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实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时数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实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类型</w:t>
            </w:r>
          </w:p>
        </w:tc>
      </w:tr>
      <w:tr>
        <w:trPr>
          <w:trHeight w:val="391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宝石实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贵重宝石及常见单晶质宝石基本性质的认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</w:rPr>
              <w:t>④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玉石实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玉石及有机宝石基本性质的认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0"/>
              </w:rPr>
              <w:t>实验类型：</w:t>
            </w:r>
            <w:r>
              <w:rPr>
                <w:bCs/>
                <w:color w:val="000000"/>
                <w:kern w:val="2"/>
                <w:sz w:val="21"/>
                <w:szCs w:val="20"/>
              </w:rPr>
              <w:t>①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0"/>
              </w:rPr>
              <w:t>演示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0"/>
              </w:rPr>
              <w:t xml:space="preserve">  </w:t>
            </w:r>
            <w:r>
              <w:rPr>
                <w:bCs/>
                <w:color w:val="000000"/>
                <w:kern w:val="2"/>
                <w:sz w:val="21"/>
                <w:szCs w:val="20"/>
              </w:rPr>
              <w:t>②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0"/>
              </w:rPr>
              <w:t>验证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0"/>
              </w:rPr>
              <w:t xml:space="preserve">  </w:t>
            </w:r>
            <w:r>
              <w:rPr>
                <w:bCs/>
                <w:color w:val="000000"/>
                <w:kern w:val="2"/>
                <w:sz w:val="21"/>
                <w:szCs w:val="20"/>
              </w:rPr>
              <w:t>③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0"/>
              </w:rPr>
              <w:t>设计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0"/>
              </w:rPr>
              <w:t xml:space="preserve">  </w:t>
            </w:r>
            <w:r>
              <w:rPr>
                <w:bCs/>
                <w:color w:val="000000"/>
                <w:kern w:val="2"/>
                <w:sz w:val="21"/>
                <w:szCs w:val="20"/>
              </w:rPr>
              <w:t>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0"/>
              </w:rPr>
              <w:t>综合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ind w:firstLine="14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306"/>
      </w:tblGrid>
      <w:tr>
        <w:trPr>
          <w:trHeight w:val="175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培养正确价值观，遵守职业道德规范，增强使命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培养一丝不苟、精益求精的大国工匠精神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培养文化自信、家国情怀的爱国精神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培养自主学习、团结协作的团队精神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培养科学思维、独立思考的科学精神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引导树立正确的法律意识、法治观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五、课程考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4"/>
        <w:gridCol w:w="2338"/>
        <w:gridCol w:w="607"/>
        <w:gridCol w:w="607"/>
        <w:gridCol w:w="607"/>
        <w:gridCol w:w="607"/>
        <w:gridCol w:w="607"/>
        <w:gridCol w:w="614"/>
        <w:gridCol w:w="701"/>
      </w:tblGrid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总评构成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占比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考核方式</w:t>
            </w:r>
          </w:p>
        </w:tc>
        <w:tc>
          <w:tcPr>
            <w:tcW w:w="364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课程目标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6</w:t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55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期终闭卷考试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X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5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实验报告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5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课后作业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X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5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读书报告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六、其他需要说明的问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2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480"/>
        <w:jc w:val="both"/>
        <w:outlineLvl w:val="0"/>
        <w:rPr>
          <w:rFonts w:ascii="黑体" w:hAnsi="黑体" w:eastAsia="黑体" w:cs="Times New Roman"/>
          <w:kern w:val="2"/>
          <w:sz w:val="18"/>
          <w:szCs w:val="16"/>
        </w:rPr>
      </w:pPr>
      <w:r>
        <w:rPr>
          <w:rFonts w:eastAsia="黑体" w:cs="Times New Roman" w:ascii="黑体" w:hAnsi="黑体"/>
          <w:kern w:val="2"/>
          <w:sz w:val="18"/>
          <w:szCs w:val="16"/>
        </w:rPr>
      </w:r>
    </w:p>
    <w:p>
      <w:pPr>
        <w:pStyle w:val="Normal"/>
        <w:rPr>
          <w:rFonts w:ascii="黑体" w:hAnsi="黑体" w:eastAsia="黑体" w:cs="Times New Roman"/>
          <w:kern w:val="2"/>
          <w:sz w:val="18"/>
          <w:szCs w:val="16"/>
        </w:rPr>
      </w:pPr>
      <w:r>
        <w:rPr>
          <w:rFonts w:eastAsia="黑体" w:cs="Times New Roman" w:ascii="黑体" w:hAnsi="黑体"/>
          <w:kern w:val="2"/>
          <w:sz w:val="18"/>
          <w:szCs w:val="16"/>
        </w:rPr>
      </w:r>
    </w:p>
    <w:sectPr>
      <w:headerReference w:type="default" r:id="rId6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小标宋简体;Arial Unicode MS" w:hAnsi="方正小标宋简体;Arial Unicode MS" w:eastAsia="方正小标宋简体;Arial Unicode MS" w:cs="方正小标宋简体;Arial Unicode MS"/>
        <w:color w:val="FF0000"/>
      </w:rPr>
    </w:pPr>
    <w:r>
      <w:rPr>
        <w:rFonts w:eastAsia="方正小标宋简体;Arial Unicode MS" w:cs="方正小标宋简体;Arial Unicode MS" w:ascii="方正小标宋简体;Arial Unicode MS" w:hAnsi="方正小标宋简体;Arial Unicode MS"/>
        <w:color w:val="FF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55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55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ortextnode">
    <w:name w:val="editor-text-node"/>
    <w:qFormat/>
    <w:rPr/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" w:cs="Arial"/>
      <w:sz w:val="28"/>
    </w:rPr>
  </w:style>
  <w:style w:type="paragraph" w:styleId="DG3">
    <w:name w:val="二级标题DG"/>
    <w:basedOn w:val="Style18"/>
    <w:qFormat/>
    <w:pPr>
      <w:spacing w:lineRule="exact" w:line="440" w:before="25" w:after="5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8:00Z</dcterms:created>
  <dc:creator>juvg</dc:creator>
  <dc:description/>
  <dc:language>en-US</dc:language>
  <cp:lastModifiedBy>豆包</cp:lastModifiedBy>
  <cp:lastPrinted>2023-11-21T08:52:00Z</cp:lastPrinted>
  <dcterms:modified xsi:type="dcterms:W3CDTF">2024-09-02T04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9A523DBD467699C0447E1FDA4DD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