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</w:t>
      </w:r>
      <w:r>
        <w:rPr>
          <w:rFonts w:ascii="Calibri" w:hAnsi="Calibri" w:cs="Times New Roman" w:eastAsia="黑体"/>
          <w:b/>
          <w:kern w:val="2"/>
          <w:sz w:val="32"/>
        </w:rPr>
        <w:t>宝石加工工艺学</w:t>
      </w:r>
      <w:r>
        <w:rPr>
          <w:rFonts w:ascii="黑体" w:hAnsi="黑体" w:cs="黑体" w:eastAsia="黑体"/>
          <w:bCs/>
          <w:sz w:val="32"/>
          <w:szCs w:val="32"/>
        </w:rPr>
        <w:t>》本科课程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宝石加工工艺学●※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Gem Processing Technology●※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04001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珠宝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适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宝石及材料工艺学专业三年级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必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宝石琢型设计及加工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》，</w:t>
            </w:r>
            <w:r>
              <w:rPr>
                <w:sz w:val="21"/>
                <w:szCs w:val="21"/>
              </w:rPr>
              <w:t>陈炳忠</w:t>
            </w:r>
            <w:r>
              <w:rPr>
                <w:sz w:val="21"/>
                <w:szCs w:val="21"/>
                <w:lang w:val="en-US" w:eastAsia="zh-CN"/>
              </w:rPr>
              <w:t>编著，</w:t>
            </w:r>
            <w:r>
              <w:rPr>
                <w:sz w:val="21"/>
                <w:szCs w:val="21"/>
              </w:rPr>
              <w:t>978756253319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中国地质大学出版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宝石学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400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，钻石和钻石分级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4012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391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切工是体现宝石价值非常重要的因素，因此学习如何对宝石进行加工是基础，《宝石加工工艺学》作为宝石及材料工艺学专业学生的专业必修课，旨在让学生熟练掌握宝石加工的流程和步骤，采用讲解法、讨论法、学生动手实践等多种教学方法，利用现代化多媒体教学技术结合实践教学，以学生为中心，让学生在掌握加工流程和步骤的基础上，学会如何更好的评价一颗宝石的切工。本课程内容主要包括宝石加工的历史现状、发展前景、设备、款式设计原则和方法以及钻石加工工艺和彩色宝石加工工艺。重点研究对象为刻面型宝石尤其是标准圆钻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椭圆形及马眼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的加工原理、加工方法和加工流程。通过本课程的学习，使学生能更好的掌握宝石整体的切工流程，同时能更好的评价宝石的切工。该课程注重学生动手能力的培养，由于珠宝玉石种类繁多，每种宝石在加工上都有不同的特性，所以本课程的学习需要学生在掌握加工的基本理论知识的基础上，具有一定的探索和创新思维，通过大量的实践练习，最终使学生具有较强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加工的能力。</w:t>
            </w:r>
          </w:p>
        </w:tc>
      </w:tr>
      <w:tr>
        <w:trPr>
          <w:trHeight w:val="839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课程适用于宝石及材料工艺学专业本科学生三年级第一学期学习，学生应该具备宝石学、钻石和钻石分级等基础知识。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848360" cy="258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8661" r="-42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-1-17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3492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审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-1-18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学院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79780" cy="3543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4-1-20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163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0"/>
        <w:gridCol w:w="766"/>
        <w:gridCol w:w="6330"/>
      </w:tblGrid>
      <w:tr>
        <w:trPr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道宝石常见的琢型以及宝石加工的概念、历史现状、发展前景；理解标准圆钻型的侧视、俯视、仰视等不同角度的特点；熟悉宝石加工的设备；理解宝石款式的设计原则和设计方法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钻石的加工流程及彩色宝石的加工流程，包括刻面型、弧面型、珠型、异型宝石的加工流程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琢磨标准圆钻形宝石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，独立完成一颗原石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花式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宝石的设计和加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教育引导学生深刻理解并自觉实践行业的职业精神和职业规范，增强职业责任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加工过程中要体现“工匠精神”，具备精益求精、严谨认真、严于修身、严于律己的敬业精神，对于琢磨过程中的困难可以迎难而上，攻坚克难，举一反三。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品德修养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业能力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掌握珠宝首饰加工技能和工艺的基本理论知识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4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自主学习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能根据环境需要确定自己的学习目标，并主动地通过搜集信息、分析信息、讨论、实践、质疑、创造等方法来实现学习目标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能搜集、获取达到目标所需要的学习资源，实施学习计划、反思学习计划、持续改进，达到学习目标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6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协同创新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同群体保持良好的合作关系，做集体中的积极成员，善于自我管理和团队管理；善于从多个维度思考问题，利用自己的知识与实践来提出新设想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能用创新的方法或者多种方法解决复杂问题或真实问题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教育引导学生深刻理解并自觉实践行业的职业精神和职业规范，增强职业责任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加工过程中要体现“工匠精神”，具备精益求精、严谨认真、严于修身、严于律己的敬业精神，对于琢磨过程中的困难可以迎难而上，攻坚克难，举一反三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道宝石常见的琢型以及宝石加工的概念、历史现状、发展前景；理解标准圆钻型的侧视、俯视、仰视等不同角度的特点；熟悉宝石加工的设备；理解宝石款式的设计原则和设计方法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钻石的加工流程及彩色宝石的加工流程，包括刻面型、弧面型、珠型、异型宝石的加工流程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65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琢磨标准圆钻形宝石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，独立完成一颗原石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花式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宝石的设计和加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</w:tbl>
    <w:p>
      <w:pPr>
        <w:pStyle w:val="DG"/>
        <w:rPr/>
      </w:pPr>
      <w:r>
        <w:rPr/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宋体"/>
        </w:rPr>
        <w:t>三、实验</w:t>
      </w:r>
      <w:r>
        <w:rPr>
          <w:color w:val="000000"/>
          <w:szCs w:val="28"/>
        </w:rPr>
        <w:t>内容与要求</w:t>
      </w:r>
    </w:p>
    <w:p>
      <w:pPr>
        <w:pStyle w:val="DG3"/>
        <w:spacing w:before="163" w:after="163"/>
        <w:rPr/>
      </w:pPr>
      <w:r>
        <w:rPr/>
        <w:t>（一）各实验项目的基本信息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82"/>
        <w:gridCol w:w="3418"/>
        <w:gridCol w:w="1239"/>
        <w:gridCol w:w="826"/>
        <w:gridCol w:w="825"/>
        <w:gridCol w:w="766"/>
      </w:tblGrid>
      <w:tr>
        <w:trPr>
          <w:trHeight w:val="149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序号</w:t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类型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21"/>
              </w:rPr>
              <w:t>学时</w:t>
            </w:r>
            <w:r>
              <w:rPr>
                <w:rFonts w:ascii="黑体" w:hAnsi="黑体" w:cs="黑体"/>
                <w:bCs w:val="false"/>
                <w:szCs w:val="21"/>
              </w:rPr>
              <w:t>分配</w:t>
            </w:r>
          </w:p>
        </w:tc>
      </w:tr>
      <w:tr>
        <w:trPr>
          <w:trHeight w:val="149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翻型宝石琢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圆钻型宝石琢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形（花式）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琢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践考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szCs w:val="16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实验类型：①演示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②验证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③设计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④综合型</w:t>
            </w:r>
          </w:p>
        </w:tc>
      </w:tr>
    </w:tbl>
    <w:p>
      <w:pPr>
        <w:pStyle w:val="DG3"/>
        <w:spacing w:before="163" w:after="163"/>
        <w:rPr/>
      </w:pPr>
      <w:r>
        <w:rPr/>
      </w:r>
    </w:p>
    <w:p>
      <w:pPr>
        <w:pStyle w:val="DG3"/>
        <w:spacing w:before="163" w:after="163"/>
        <w:rPr/>
      </w:pPr>
      <w:r>
        <w:rPr/>
      </w:r>
    </w:p>
    <w:p>
      <w:pPr>
        <w:pStyle w:val="DG3"/>
        <w:spacing w:before="163" w:after="163"/>
        <w:rPr/>
      </w:pPr>
      <w:r>
        <w:rPr/>
        <w:t>（二）各实验项目教学目标、内容与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Cs w:val="21"/>
              </w:rPr>
            </w:pPr>
            <w:r>
              <w:rPr>
                <w:rFonts w:cs="仿宋"/>
                <w:bCs/>
                <w:color w:val="000000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Cs w:val="21"/>
              </w:rPr>
              <w:t>1</w:t>
            </w:r>
            <w:r>
              <w:rPr>
                <w:rFonts w:cs="仿宋"/>
                <w:bCs/>
                <w:color w:val="000000"/>
                <w:szCs w:val="21"/>
              </w:rPr>
              <w:t>：</w:t>
            </w:r>
            <w:r>
              <w:rPr>
                <w:rFonts w:cs="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翻型宝石琢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杆和清洗练习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研磨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使用和磨削实践；利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研磨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琢磨单翻型宝石，要求单翻型宝石冠部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主面，亭部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主面以及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台面共</w:t>
            </w:r>
            <w:r>
              <w:rPr>
                <w:rFonts w:cs="Times New Roman"/>
                <w:kern w:val="2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面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Cs w:val="21"/>
              </w:rPr>
            </w:pPr>
            <w:r>
              <w:rPr>
                <w:rFonts w:cs="仿宋"/>
                <w:bCs/>
                <w:color w:val="000000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Cs w:val="21"/>
              </w:rPr>
              <w:t>2</w:t>
            </w:r>
            <w:r>
              <w:rPr>
                <w:rFonts w:cs="仿宋"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标准圆钻型宝石琢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研磨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琢磨标准圆钻型宝石，要求标准圆钻型宝石冠部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主面，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星小面，</w:t>
            </w:r>
            <w:r>
              <w:rPr>
                <w:rFonts w:cs="Times New Roman"/>
                <w:kern w:val="2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上腰小面以及亭部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主面，</w:t>
            </w:r>
            <w:r>
              <w:rPr>
                <w:rFonts w:cs="Times New Roman"/>
                <w:kern w:val="2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小腰小面，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台面共</w:t>
            </w:r>
            <w:r>
              <w:rPr>
                <w:rFonts w:cs="Times New Roman"/>
                <w:kern w:val="2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面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实验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异形（花式）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琢磨</w:t>
            </w:r>
          </w:p>
        </w:tc>
      </w:tr>
      <w:tr>
        <w:trPr>
          <w:trHeight w:val="47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eastAsia="宋体" w:cs="仿宋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研磨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练习琢磨马眼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椭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等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eastAsia="宋体" w:cs="仿宋"/>
                <w:bCs/>
                <w:lang w:val="en-US" w:eastAsia="zh-CN"/>
              </w:rPr>
            </w:pP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实验</w:t>
            </w: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践考试</w:t>
            </w:r>
          </w:p>
        </w:tc>
      </w:tr>
      <w:tr>
        <w:trPr>
          <w:trHeight w:val="42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规定的时间内完成一颗原石的琢磨（非标准圆钻型宝石）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DG3"/>
        <w:spacing w:before="163" w:after="163"/>
        <w:rPr/>
      </w:pPr>
      <w:r>
        <w:rPr/>
        <w:t>（三）各实验项目对课程目标的支撑关系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50"/>
        <w:gridCol w:w="1074"/>
        <w:gridCol w:w="1074"/>
        <w:gridCol w:w="1074"/>
        <w:gridCol w:w="1074"/>
        <w:gridCol w:w="1076"/>
      </w:tblGrid>
      <w:tr>
        <w:trPr>
          <w:trHeight w:val="794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eastAsia="黑体"/>
                <w:szCs w:val="16"/>
                <w:lang w:val="en-US" w:eastAsia="zh-CN"/>
              </w:rPr>
            </w:pPr>
            <w:r>
              <w:rPr>
                <w:szCs w:val="16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翻型宝石琢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圆钻型宝石琢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形（花式）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琢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践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√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  <w:highlight w:val="green"/>
        </w:rPr>
      </w:pPr>
      <w:bookmarkStart w:id="4" w:name="OLE_LINK1"/>
      <w:bookmarkStart w:id="5" w:name="OLE_LINK2"/>
      <w:bookmarkEnd w:id="4"/>
      <w:bookmarkEnd w:id="5"/>
      <w:r>
        <w:rPr>
          <w:rFonts w:ascii="黑体" w:hAnsi="黑体" w:cs="宋体"/>
          <w:highlight w:val="gree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绪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引导学生树立正确的人生观、世界观和价值观，形成强烈的职业责任感和使命感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学生发现、感知、欣赏和评价不同琢型美的能力，帮助学生养成健康的审美价值取向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钻石加工工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培养学生“多维度思考，在实践中努力创新”的优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树立学生勇于探究的科学精神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树立学生乐学善学，勤于反思的学习能力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彩色宝石加工工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培养学生“严谨、仔细和负责任”的工作态度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树立学生的创新精神，要有与时俱进的加工创作能力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91B1F"/>
                <w:kern w:val="2"/>
                <w:sz w:val="21"/>
                <w:szCs w:val="21"/>
                <w:shd w:fill="FFFFFF" w:val="clear"/>
              </w:rPr>
              <w:t>培养学生的应变能力和创新思维；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Times New Roman"/>
                <w:color w:val="191B1F"/>
                <w:kern w:val="2"/>
                <w:sz w:val="21"/>
                <w:szCs w:val="21"/>
                <w:shd w:fill="FFFFFF" w:val="clear"/>
              </w:rPr>
              <w:t>培养学生独立思考、独立判断，多角度、辩证地分析问题等能力。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8"/>
        <w:gridCol w:w="2959"/>
        <w:gridCol w:w="528"/>
        <w:gridCol w:w="528"/>
        <w:gridCol w:w="528"/>
        <w:gridCol w:w="528"/>
        <w:gridCol w:w="532"/>
        <w:gridCol w:w="1050"/>
      </w:tblGrid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2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画图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学报告（论文）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作品：标准圆钻形宝石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考试作品：规定的时间内完成一颗原石的琢磨（非标准圆钻型宝石）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 xml:space="preserve">六、其他需要说明的问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无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DG1"/>
              <w:widowControl w:val="false"/>
              <w:jc w:val="left"/>
              <w:rPr>
                <w:rFonts w:ascii="黑体" w:hAnsi="黑体" w:cs="宋体"/>
                <w:bCs/>
              </w:rPr>
            </w:pPr>
            <w:r>
              <w:rPr>
                <w:rFonts w:cs="宋体" w:ascii="黑体" w:hAnsi="黑体"/>
                <w:bCs/>
              </w:rPr>
            </w:r>
          </w:p>
        </w:tc>
      </w:tr>
    </w:tbl>
    <w:p>
      <w:pPr>
        <w:pStyle w:val="DG3"/>
        <w:spacing w:before="326" w:after="163"/>
        <w:rPr>
          <w:rFonts w:ascii="黑体" w:hAnsi="黑体" w:cs="宋体"/>
        </w:rPr>
      </w:pPr>
      <w:r>
        <w:rPr>
          <w:rFonts w:cs="宋体" w:ascii="黑体" w:hAnsi="黑体"/>
        </w:rPr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6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6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ditortextnode">
    <w:name w:val="editor-text-n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8"/>
    <w:qFormat/>
    <w:pPr>
      <w:spacing w:lineRule="exact" w:line="440" w:before="50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09:00Z</dcterms:created>
  <dc:creator>juvg</dc:creator>
  <dc:description/>
  <dc:language>en-US</dc:language>
  <cp:lastModifiedBy>清蜜</cp:lastModifiedBy>
  <cp:lastPrinted>2023-09-17T15:48:00Z</cp:lastPrinted>
  <dcterms:modified xsi:type="dcterms:W3CDTF">2024-09-02T06:46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E3C9EC174A4297B079950F59A4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