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/6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22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5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周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楼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云班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班课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992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简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综合鉴定及未知宝石鉴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综合鉴定及未知宝石鉴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实践考试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调查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Cs w:val="20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lang w:eastAsia="zh-CN"/>
              </w:rPr>
              <w:t>课堂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Cs w:val="20"/>
                <w:lang w:eastAsia="zh-CN"/>
              </w:rPr>
              <w:t>35</w:t>
            </w:r>
            <w:r>
              <w:rPr>
                <w:bCs/>
                <w:color w:val="000000"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lang w:eastAsia="zh-CN"/>
              </w:rPr>
              <w:t>未知宝石考试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杜广鹏</cp:lastModifiedBy>
  <cp:lastPrinted>2015-03-18T11:45:00Z</cp:lastPrinted>
  <dcterms:modified xsi:type="dcterms:W3CDTF">2024-09-24T03:57:2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4FB0735E4A1AACFDF353F5BF1D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