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12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制作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6087442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:50-12: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地点：珠宝学院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玩金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5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锯切镂空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锻打成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圈素戒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黄玉竹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温广珍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6:00Z</dcterms:created>
  <dc:creator>*****</dc:creator>
  <dc:description/>
  <cp:keywords/>
  <dc:language>en-US</dc:language>
  <cp:lastModifiedBy>Echo HUANG</cp:lastModifiedBy>
  <cp:lastPrinted>2015-03-18T11:45:00Z</cp:lastPrinted>
  <dcterms:modified xsi:type="dcterms:W3CDTF">2024-09-03T07:26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190B48B44A96A5796F5F56071D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