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一</w:t>
      </w:r>
      <w:r>
        <w:rPr>
          <w:rFonts w:ascii="黑体" w:hAnsi="黑体" w:cs="黑体" w:eastAsia="黑体"/>
          <w:bCs/>
          <w:color w:val="000000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国玉石概论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1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88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" w:cs="Arial" w:ascii="Arial" w:hAnsi="Arial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/32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徐娅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教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91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专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专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宝石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二教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07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:00-12:4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271397061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highlight w:val="cyan"/>
                <w:lang w:val="en-US" w:eastAsia="zh-CN"/>
              </w:rPr>
              <w:t>云班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highlight w:val="cyan"/>
                <w:lang w:val="en-US" w:eastAsia="zh-CN"/>
              </w:rPr>
              <w:t>5197882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国玉石学概论（第二版），廖宗廷 等 编著，中国地质大学出版社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宝石学与宝石鉴定（第三版），孟祥振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赵梅芳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编著，上海大学出版社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宝玉石学，郭守国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王以群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主编，学林出版社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系统宝石学（第二版），张蓓莉主编，地质出版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二、课程教学进度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4841"/>
        <w:gridCol w:w="1283"/>
        <w:gridCol w:w="1199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绪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和田玉矿物组成，结构，性质，品种，鉴别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翡翠矿物组成，结构，性质，品种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翡翠术（俗）语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A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货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货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C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货、漂白浸蜡、覆膜，鉴别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绿松石，岫玉，独山玉，成分、性质、鉴别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欧泊，玉髓，成分、性质、鉴别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玛瑙、石英岩类玉石，成分、性质、鉴别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木变石，青金石，寿山石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青田石，巴林石，珊瑚，煤玉，琥珀，象牙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孔雀石，蔷薇辉石，菱锰矿，葡萄石，硅孔雀石，萤石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国古玉器简介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√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lang w:val="en-US" w:eastAsia="zh-CN"/>
              </w:rPr>
              <w:t>4</w:t>
            </w:r>
            <w:r>
              <w:rPr/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期末闭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测试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lang w:val="en-US" w:eastAsia="zh-CN"/>
              </w:rPr>
              <w:t>20</w:t>
            </w:r>
            <w:r>
              <w:rPr/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自学报告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lang w:val="en-US" w:eastAsia="zh-CN"/>
              </w:rPr>
              <w:t>25</w:t>
            </w:r>
            <w:r>
              <w:rPr/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小组论文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lang w:val="en-US" w:eastAsia="zh-CN"/>
              </w:rPr>
              <w:t>15</w:t>
            </w:r>
            <w:r>
              <w:rPr/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答辩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8650</wp:posOffset>
            </wp:positionH>
            <wp:positionV relativeFrom="paragraph">
              <wp:posOffset>57785</wp:posOffset>
            </wp:positionV>
            <wp:extent cx="1030605" cy="35941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任课教师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  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主任审核：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59200</wp:posOffset>
            </wp:positionH>
            <wp:positionV relativeFrom="paragraph">
              <wp:posOffset>7384415</wp:posOffset>
            </wp:positionV>
            <wp:extent cx="762635" cy="60198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11600</wp:posOffset>
            </wp:positionH>
            <wp:positionV relativeFrom="paragraph">
              <wp:posOffset>7536815</wp:posOffset>
            </wp:positionV>
            <wp:extent cx="762635" cy="60198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drawing>
          <wp:inline distT="0" distB="0" distL="0" distR="0">
            <wp:extent cx="685800" cy="54102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日期：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2024.09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>
          <w:rFonts w:ascii="黑体" w:hAnsi="黑体" w:eastAsia="黑体" w:cs="黑体"/>
          <w:color w:val="000000"/>
          <w:position w:val="-20"/>
          <w:sz w:val="21"/>
          <w:szCs w:val="21"/>
          <w:lang w:eastAsia="zh-CN"/>
        </w:rPr>
      </w:pPr>
      <w:r>
        <w:rPr>
          <w:rFonts w:eastAsia="黑体" w:cs="黑体" w:ascii="黑体" w:hAnsi="黑体"/>
          <w:color w:val="000000"/>
          <w:position w:val="-20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59200</wp:posOffset>
            </wp:positionH>
            <wp:positionV relativeFrom="paragraph">
              <wp:posOffset>7384415</wp:posOffset>
            </wp:positionV>
            <wp:extent cx="762635" cy="60198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豆包</cp:lastModifiedBy>
  <cp:lastPrinted>2024-08-30T12:49:00Z</cp:lastPrinted>
  <dcterms:modified xsi:type="dcterms:W3CDTF">2024-09-06T07:05:30Z</dcterms:modified>
  <cp:revision>8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1ED911B2F4AC08CCB53F078638AD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