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侯乙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itonn@qq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5-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号珠宝学院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-11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 xml:space="preserve">3:00-4:00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珠宝学院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23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17621225750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val="en-US" w:eastAsia="zh-CN" w:bidi="ar"/>
              </w:rPr>
              <w:t>设计美学概论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（第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版）》，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val="en-US" w:eastAsia="zh-CN" w:bidi="ar"/>
              </w:rPr>
              <w:t>徐恒醇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编著，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val="en-US" w:eastAsia="zh-CN" w:bidi="ar"/>
              </w:rPr>
              <w:t>北京大学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出版社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;Helvetica Neue" w:ascii="Calibri;Helvetica Neue" w:hAnsi="Calibri;Helvetica Neue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概论》，赵农编著，陕西人民美术出版社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美学导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美学的概念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美学的本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美学的研究方法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 xml:space="preserve">艺术、设计与生活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什么是艺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艺术与设计的异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日常生活审美现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生活中的审美心理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审美效应与人性化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、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找出日常生活中的人性化设计或反人性化设计并进行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生汇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 xml:space="preserve"> 设计审美的构成与历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审美核心要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丑与美的辩证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审美历史演变规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审美历史影响因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发展历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选择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个设计流派（如装饰艺术、解构主义等），使用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工具生成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款风格化首饰设计图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 xml:space="preserve"> 经典设计风格与流派赏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艺术与手工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新艺术运动与穆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德意志工业联盟与彼得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贝伦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日本民艺运动与黑田辰秋</w:t>
            </w:r>
          </w:p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芬兰极简主义与卡伊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</w:t>
            </w:r>
          </w:p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解构主义与弗兰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盖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意大利后现代主义与阿尔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罗西</w:t>
            </w:r>
          </w:p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美国后现代主义与迈克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格拉夫</w:t>
            </w:r>
          </w:p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lang w:val="en-US" w:eastAsia="zh-TW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参数化设计与跨界案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 xml:space="preserve"> 消费时代与后现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消费时代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消费时代对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X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，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以小组的形式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汇报介绍同时期某一中外设计风格比较研究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后现代主义设计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后现代主义设计代表作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生汇报：介绍一位设计师以及他的设计风格和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PPT</w:t>
            </w:r>
            <w:r>
              <w:rPr>
                <w:rFonts w:ascii="宋体;汉仪书宋二KW" w:hAnsi="宋体;汉仪书宋二KW" w:cs="Calibri;Helvetica Neue" w:eastAsia="宋体;汉仪书宋二KW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00"/>
              <w:ind w:left="0"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当代与未来设计美学趋势</w:t>
            </w:r>
          </w:p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数字化与人工智能对设计美学的影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当代设计美学的新特征与发展方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美学的未来展望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课程总结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小组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个人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侯乙童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 xml:space="preserve">    系主任审核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2:00Z</dcterms:created>
  <dc:creator>*****</dc:creator>
  <dc:description/>
  <dc:language>en-US</dc:language>
  <cp:lastModifiedBy>卡卡</cp:lastModifiedBy>
  <cp:lastPrinted>2018-03-09T00:51:00Z</cp:lastPrinted>
  <dcterms:modified xsi:type="dcterms:W3CDTF">2025-09-22T00:32:01Z</dcterms:modified>
  <cp:revision>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B383C87E9DEAA764CA68CEA2713B_43</vt:lpwstr>
  </property>
  <property fmtid="{D5CDD505-2E9C-101B-9397-08002B2CF9AE}" pid="3" name="KSOProductBuildVer">
    <vt:lpwstr>2052-12.1.21861.21861</vt:lpwstr>
  </property>
</Properties>
</file>