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1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，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下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:45; 19:15-19: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专业英语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启云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首饰英汉汉英词典（上、下册）》 陈钟惠主编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首饰英语》 白玥容主编，复旦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urs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troduction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2&amp;U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ptical and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 cu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esig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Rub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Emeral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ther ston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语配音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Jewelry commerce and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宋体" w:cs="仿宋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9:00Z</dcterms:created>
  <dc:creator>*****</dc:creator>
  <dc:description/>
  <dc:language>en-US</dc:language>
  <cp:lastModifiedBy>豆包</cp:lastModifiedBy>
  <cp:lastPrinted>2015-03-20T19:45:00Z</cp:lastPrinted>
  <dcterms:modified xsi:type="dcterms:W3CDTF">2022-03-02T00:25:33Z</dcterms:modified>
  <cp:revision>7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B9B78B2045688B35D73D9488B246</vt:lpwstr>
  </property>
  <property fmtid="{D5CDD505-2E9C-101B-9397-08002B2CF9AE}" pid="3" name="KSOProductBuildVer">
    <vt:lpwstr>2052-11.1.0.11365</vt:lpwstr>
  </property>
</Properties>
</file>