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szCs w:val="20"/>
                <w:shd w:fill="FFFFFF" w:val="clear"/>
              </w:rPr>
              <w:t>21200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宝石加工工艺学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肖艺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9194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@gench.edu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.c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B20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时间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: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>周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—1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: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  <w:lang w:eastAsia="zh-CN"/>
              </w:rPr>
              <w:t xml:space="preserve">0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地点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珠宝加工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25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电话：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186403774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宝石款式设计与加工工艺，吕新彪编著，中国地质大学出版社，</w:t>
            </w:r>
            <w:r>
              <w:rPr>
                <w:color w:val="000000"/>
                <w:sz w:val="20"/>
                <w:szCs w:val="20"/>
              </w:rPr>
              <w:t>200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宝石琢型设计及加工，周汗利编著，中国地质大学出版社，</w:t>
            </w:r>
            <w:r>
              <w:rPr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snapToGrid w:val="false"/>
              <w:spacing w:lineRule="auto" w:line="28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系统宝石学，张蓓莉编著，地质出版社</w:t>
            </w:r>
            <w:r>
              <w:rPr>
                <w:color w:val="000000"/>
                <w:sz w:val="20"/>
                <w:szCs w:val="20"/>
              </w:rPr>
              <w:t>,2006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珠宝首饰设计与加工，干大川编著，化学工业出版社，</w:t>
            </w:r>
            <w:r>
              <w:rPr>
                <w:color w:val="000000"/>
                <w:sz w:val="20"/>
                <w:szCs w:val="20"/>
              </w:rPr>
              <w:t>2005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FF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FF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/>
      </w:pPr>
      <w:r>
        <w:rPr/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5011"/>
        <w:gridCol w:w="1418"/>
        <w:gridCol w:w="1701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绪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: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宝石加工的历史、现状和发展前景，宝石加工的主要设备及应用，宝玉石款式、设计的原则及方法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钻石加工工艺：钻石的琢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  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钻石加工工艺： 钻石加工工艺流程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彩色宝石加工工艺：不同琢型的宝石加工流程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单翻型宝石琢磨：学会圈形、黏杆使用等，学会单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标准圆钻形宝石琢磨：学会标准圆钻型宝石的琢磨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实验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规定的时间内完成一颗原石的琢磨（标准圆钻型宝石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考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是</w:t>
            </w:r>
          </w:p>
        </w:tc>
      </w:tr>
    </w:tbl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8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4909"/>
        <w:gridCol w:w="2100"/>
      </w:tblGrid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画图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自学报告（论文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15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单翻型宝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30%</w:t>
            </w:r>
          </w:p>
        </w:tc>
      </w:tr>
      <w:tr>
        <w:trPr>
          <w:trHeight w:val="99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作品：</w:t>
            </w:r>
            <w:r>
              <w:rPr>
                <w:rFonts w:ascii="宋体;SimSun" w:hAnsi="宋体;SimSun" w:cs="宋体;SimSun"/>
                <w:sz w:val="21"/>
                <w:szCs w:val="21"/>
              </w:rPr>
              <w:t>规定的时间内完成一颗原石的琢磨（标准圆钻型宝石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lang w:eastAsia="zh-CN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肖艺勋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李亭雨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日期</w:t>
      </w:r>
      <w:r>
        <w:rPr>
          <w:rFonts w:ascii="仿宋" w:hAnsi="仿宋" w:cs="仿宋" w:eastAsia="仿宋"/>
          <w:position w:val="-20"/>
          <w:sz w:val="28"/>
          <w:szCs w:val="28"/>
        </w:rPr>
        <w:t>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 xml:space="preserve">2022-2-21            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黑体"/>
    <w:charset w:val="88"/>
    <w:family w:val="swiss"/>
    <w:pitch w:val="default"/>
  </w:font>
  <w:font w:name="ITC Bookman Demi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Arial" w:hAnsi="ITC Bookman Demi;Arial" w:cs="ITC Bookman Demi;Arial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Arial" w:hAnsi="ITC Bookman Demi;Arial" w:cs="ITC Bookman Demi;Arial" w:eastAsia="DotumChe;Arial Unicode MS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Arial" w:hAnsi="ITC Bookman Demi;Arial" w:cs="ITC Bookman Demi;Arial" w:eastAsia="DotumChe;Arial Unicode MS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Arial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Arial" w:hAnsi="ITC Bookman Demi;Arial" w:cs="ITC Bookman Demi;Arial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Arial" w:hAnsi="ITC Bookman Demi;Arial" w:cs="ITC Bookman Demi;Arial" w:eastAsia="DotumChe;Arial Unicode MS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Arial" w:hAnsi="ITC Bookman Demi;Arial" w:cs="ITC Bookman Demi;Arial" w:eastAsia="DotumChe;Arial Unicode MS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Arial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30860</wp:posOffset>
              </wp:positionH>
              <wp:positionV relativeFrom="page">
                <wp:posOffset>349885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R-JW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R-JW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16:00Z</dcterms:created>
  <dc:creator>*****</dc:creator>
  <dc:description/>
  <cp:keywords/>
  <dc:language>en-US</dc:language>
  <cp:lastModifiedBy>DEEP</cp:lastModifiedBy>
  <cp:lastPrinted>2022-02-18T12:58:00Z</cp:lastPrinted>
  <dcterms:modified xsi:type="dcterms:W3CDTF">2022-03-01T03:01:00Z</dcterms:modified>
  <cp:revision>5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RubyTemplateID">
    <vt:lpwstr>6</vt:lpwstr>
  </property>
</Properties>
</file>