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600"/>
        <w:rPr>
          <w:b/>
          <w:b/>
          <w:sz w:val="28"/>
          <w:szCs w:val="30"/>
        </w:rPr>
      </w:pP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</w:t>
      </w: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 </w:t>
      </w:r>
      <w:r>
        <w:rPr>
          <w:b/>
          <w:sz w:val="28"/>
          <w:szCs w:val="30"/>
        </w:rPr>
        <w:t>【</w:t>
      </w:r>
      <w:r>
        <w:rPr>
          <w:rFonts w:ascii="宋体;SimSun" w:hAnsi="宋体;SimSun" w:cs="宋体;SimSun"/>
          <w:sz w:val="28"/>
          <w:szCs w:val="28"/>
        </w:rPr>
        <w:t>宝石切磨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firstLine="3092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em cutting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120097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产品设计（珠宝首饰设计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学院宝石及材料工艺学系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/>
      </w:pPr>
      <w:r>
        <w:rPr>
          <w:color w:val="000000"/>
          <w:sz w:val="20"/>
          <w:szCs w:val="20"/>
        </w:rPr>
        <w:t>主教材【</w:t>
      </w:r>
      <w:r>
        <w:rPr>
          <w:color w:val="000000"/>
          <w:sz w:val="20"/>
          <w:szCs w:val="20"/>
        </w:rPr>
        <w:t>宝石款式设计与加工工艺，吕新彪编著，中国地质大学出版社，</w:t>
      </w:r>
      <w:r>
        <w:rPr>
          <w:color w:val="000000"/>
          <w:sz w:val="20"/>
          <w:szCs w:val="20"/>
        </w:rPr>
        <w:t>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792"/>
        <w:rPr/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宝石琢型设计及加工，周汗利编著，中国地质大学出版社，</w:t>
      </w: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/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系统宝石学，张蓓莉编著，地质出版社</w:t>
      </w:r>
      <w:r>
        <w:rPr>
          <w:color w:val="000000"/>
          <w:sz w:val="20"/>
          <w:szCs w:val="20"/>
        </w:rPr>
        <w:t>,200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1592"/>
        <w:rPr/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珠宝首饰设计与加工，干大川编著，化学工业出版社，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814" w:hanging="402"/>
        <w:jc w:val="left"/>
        <w:rPr/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rFonts w:cs="Calibri" w:eastAsia="Calibri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https://elearning.gench.edu.cn:8443/webapps/blackboard/execute/modulepage/view?course_id=_5734_1&amp;cmp_tab_id=_6014_1&amp;editMode=true&amp;mode=cpview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首饰概论</w:t>
      </w:r>
      <w:r>
        <w:rPr>
          <w:color w:val="000000"/>
          <w:sz w:val="20"/>
          <w:szCs w:val="20"/>
        </w:rPr>
        <w:t>2040086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，</w:t>
      </w:r>
      <w:r>
        <w:rPr>
          <w:color w:val="000000"/>
          <w:sz w:val="20"/>
        </w:rPr>
        <w:t>宝石学与宝石鉴定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>12</w:t>
      </w:r>
      <w:r>
        <w:rPr>
          <w:rFonts w:cs="Times New Roman" w:ascii="Times New Roman" w:hAnsi="Times New Roman"/>
          <w:kern w:val="0"/>
          <w:sz w:val="18"/>
          <w:szCs w:val="18"/>
        </w:rPr>
        <w:t>002</w:t>
      </w:r>
      <w:r>
        <w:rPr>
          <w:rFonts w:cs="Times New Roman" w:ascii="Times New Roman" w:hAnsi="Times New Roman"/>
          <w:kern w:val="0"/>
          <w:sz w:val="18"/>
          <w:szCs w:val="18"/>
        </w:rPr>
        <w:t>5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），设计美学</w:t>
      </w:r>
      <w:r>
        <w:rPr>
          <w:color w:val="000000"/>
          <w:sz w:val="20"/>
        </w:rPr>
        <w:t>2120009</w:t>
      </w:r>
      <w:r>
        <w:rPr>
          <w:color w:val="000000"/>
          <w:sz w:val="20"/>
        </w:rPr>
        <w:t>（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内容主要包括宝石加工的历史现状、发展前景、设备、款式设计原则和方法以及钻石加工工艺和彩色宝石加工工艺。重点研究对象为刻面型宝石尤其是标准圆钻型宝石的加工原理、加工方法和加工流程。本课程为院级必修课，通过本课程的学习，使学生能更好的掌握宝石整体的切工流程，同时能更好的评价宝石的切工。该课程注重学生动手能力的培养，由于珠宝玉石种类繁多，每种宝石（玉石）在加工上都有不同的特性，所以本课程的学习需要学生在掌握加工的基本理论知识的基础上，具有一定的探索和创新思维，通过大量的实践练习，最终使学生具有较强的珠宝玉石加工的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主要适用于产品设计（珠宝首饰设计）专业本科普通班二年级第二学期，中本贯通班一年级第二学期，是该专业的一门学科院级必修课。学习本课程的学生应该具备宝石学与宝石鉴定、设计美学和首饰概论等基础知识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tabs>
          <w:tab w:val="clear" w:pos="420"/>
          <w:tab w:val="left" w:pos="66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设计和审美的基本理论与基本知识；具备设计能力和审美素养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首饰加工技能和工艺的基本理论知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玉石材料的性质和用途，掌握珠宝鉴定的基本理论知识，具备珠宝玉石材料的识别鉴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定常规仪器、大型仪器的基本原理和操作，利用仪器能够准确鉴别珠宝玉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珠宝鉴赏和评估的相关知识，具备基本的珠宝玉石鉴赏和评估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遵守纪律、守信守责；具有耐挫折、抗压力的能力，并能够顺利完成相应地工作学习任务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信息素养和运用科技信息技术的能力，并能熟练操作各项办公软件和图像、图形处理软件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愿意服务他人、服务企业、服务社会；为人热忱，富于爱心，懂得感恩，甘于奉献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具备外语能力，能够阅读外文专业图书和资料，同时对专业范围中跨语言跨文化的内容具有理解能力，有国际竞争与合作的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解他人的观点和鉴定、鉴别要求，并能够清晰流畅的表达自己的鉴定思路和工作构想。能在不同场合用书面、口头或数据图表及宝石、矿物样本形式进行有效的双向沟通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生能根据自身需要和岗位需求，结合社会背景下，新知识、新技术、新器械、新材料的发展趋势，确定自己的学习目标，并主动自觉地通过搜集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设计和审美的基本理论与基本知识；具备设计能力和审美素养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首饰加工技能和工艺的基本理论知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玉石材料的性质和用途，掌握珠宝鉴定的基本理论知识，具备珠宝玉石材料的识别鉴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定常规仪器、大型仪器的基本原理和操作，利用仪器能够准确鉴别珠宝玉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珠宝鉴赏和评估的相关知识，具备基本的珠宝玉石鉴赏和评估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遵守纪律、守信守责；具有耐挫折、抗压力的能力，并能够顺利完成相应地工作学习任务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同工作学习伙伴保持良好的关系，团结互助、齐心协力，做团队或集体中的积极成员；善于从多个维度思考问题，善于利用自己掌握的知识与技能，在工作实践中提出新颖的构思和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信息素养和运用科技信息技术的能力，并能熟练操作各项办公软件和图像、图形处理软件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愿意服务他人、服务企业、服务社会；为人热忱，富于爱心，懂得感恩，甘于奉献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具备外语能力，能够阅读外文专业图书和资料，同时对专业范围中跨语言跨文化的内容具有理解能力，有国际竞争与合作的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五、</w:t>
      </w:r>
      <w:r>
        <w:rPr>
          <w:rFonts w:ascii="黑体;SimHei" w:hAnsi="黑体;SimHei" w:cs="宋体;SimSun" w:eastAsia="黑体;SimHei"/>
          <w:sz w:val="20"/>
          <w:szCs w:val="20"/>
        </w:rPr>
        <w:t>课程</w:t>
      </w:r>
      <w:r>
        <w:rPr>
          <w:rFonts w:ascii="黑体;SimHei" w:hAnsi="黑体;SimHei" w:cs="宋体;SimSun" w:eastAsia="黑体;SimHei"/>
          <w:sz w:val="20"/>
          <w:szCs w:val="20"/>
        </w:rPr>
        <w:t>目标</w:t>
      </w:r>
      <w:r>
        <w:rPr>
          <w:rFonts w:eastAsia="黑体;SimHei" w:cs="宋体;SimSun" w:ascii="黑体;SimHei" w:hAnsi="黑体;SimHei"/>
          <w:sz w:val="20"/>
          <w:szCs w:val="20"/>
        </w:rPr>
        <w:t>/</w:t>
      </w:r>
      <w:r>
        <w:rPr>
          <w:rFonts w:ascii="黑体;SimHei" w:hAnsi="黑体;SimHei" w:cs="宋体;SimSun" w:eastAsia="黑体;SimHei"/>
          <w:sz w:val="20"/>
          <w:szCs w:val="20"/>
        </w:rPr>
        <w:t>课程预期学习成果</w:t>
      </w:r>
    </w:p>
    <w:tbl>
      <w:tblPr>
        <w:tblW w:w="797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3"/>
        <w:gridCol w:w="2572"/>
        <w:gridCol w:w="2402"/>
        <w:gridCol w:w="1216"/>
      </w:tblGrid>
      <w:tr>
        <w:trPr>
          <w:trHeight w:val="6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>
          <w:trHeight w:val="21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2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能够主动自觉地通过搜索网站、查阅文献或参考书籍等方法，了解哪些宝石品种适合刻面型的加工方式，并阐述其加工工艺流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自行收集整理资料、完成报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（论文）</w:t>
            </w:r>
          </w:p>
        </w:tc>
      </w:tr>
      <w:tr>
        <w:trPr>
          <w:trHeight w:val="1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珠宝首饰加工工艺的基本理论知识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出圆钻形钻石的三视图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LO3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珠宝首饰的加工制作技能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解、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：一颗单翻型宝石</w:t>
            </w:r>
          </w:p>
        </w:tc>
      </w:tr>
      <w:tr>
        <w:trPr>
          <w:trHeight w:val="14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O5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独立完成一颗原石的设计和加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操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：规定的时间内磨出一颗标准圆钻形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总课时：</w:t>
      </w:r>
      <w:r>
        <w:rPr>
          <w:sz w:val="20"/>
          <w:szCs w:val="20"/>
        </w:rPr>
        <w:t>32</w:t>
      </w:r>
      <w:r>
        <w:rPr>
          <w:sz w:val="20"/>
          <w:szCs w:val="20"/>
        </w:rPr>
        <w:t>学时，其中理论授课</w:t>
      </w:r>
      <w:r>
        <w:rPr>
          <w:sz w:val="20"/>
          <w:szCs w:val="20"/>
        </w:rPr>
        <w:t>8</w:t>
      </w:r>
      <w:r>
        <w:rPr>
          <w:sz w:val="20"/>
          <w:szCs w:val="20"/>
        </w:rPr>
        <w:t>学时，课内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一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绪论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  <w:r>
        <w:rPr>
          <w:rFonts w:cs="Calibri" w:eastAsia="Calibri"/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宝石加工的历史、现状和发展前景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宝石加工的主要设备及应用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宝玉石款式、设计的原则及方法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宝石加工的历史现状、发展前景、设备等内容，理解宝玉石款式的设计原则，同时能运用设计方法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第二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钻石加工工艺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4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0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钻石的琢型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宝石切磨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要求学生知道了解钻石的琢型分类，综合分析市场上主要款式以及其加工工艺流程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第三章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彩色宝石加工工艺（</w:t>
      </w:r>
      <w:r>
        <w:rPr>
          <w:sz w:val="20"/>
          <w:szCs w:val="20"/>
        </w:rPr>
        <w:t>26</w:t>
      </w:r>
      <w:r>
        <w:rPr>
          <w:sz w:val="20"/>
          <w:szCs w:val="20"/>
        </w:rPr>
        <w:t>学时，理论</w:t>
      </w:r>
      <w:r>
        <w:rPr>
          <w:sz w:val="20"/>
          <w:szCs w:val="20"/>
        </w:rPr>
        <w:t>2</w:t>
      </w:r>
      <w:r>
        <w:rPr>
          <w:sz w:val="20"/>
          <w:szCs w:val="20"/>
        </w:rPr>
        <w:t>学时，实践</w:t>
      </w:r>
      <w:r>
        <w:rPr>
          <w:sz w:val="20"/>
          <w:szCs w:val="20"/>
        </w:rPr>
        <w:t>24</w:t>
      </w:r>
      <w:r>
        <w:rPr>
          <w:sz w:val="20"/>
          <w:szCs w:val="20"/>
        </w:rPr>
        <w:t>学时）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弧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珠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异性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刻面型宝石的加工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上杆、圈形、琢磨和清洗练习，利用双头机琢磨单翻型宝石共</w:t>
      </w:r>
      <w:r>
        <w:rPr>
          <w:sz w:val="20"/>
          <w:szCs w:val="20"/>
        </w:rPr>
        <w:t>17</w:t>
      </w:r>
      <w:r>
        <w:rPr>
          <w:sz w:val="20"/>
          <w:szCs w:val="20"/>
        </w:rPr>
        <w:t>个面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标准圆钻型宝石琢磨，利用双头机琢磨标准圆钻型宝石共</w:t>
      </w:r>
      <w:r>
        <w:rPr>
          <w:sz w:val="20"/>
          <w:szCs w:val="20"/>
        </w:rPr>
        <w:t>57</w:t>
      </w:r>
      <w:r>
        <w:rPr>
          <w:sz w:val="20"/>
          <w:szCs w:val="20"/>
        </w:rPr>
        <w:t>个面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要求学生理解彩色宝石常见的琢型，综合应用单翻型、标准圆钻型的琢磨方法和过程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p>
      <w:pPr>
        <w:pStyle w:val="Normal"/>
        <w:snapToGrid w:val="false"/>
        <w:spacing w:lineRule="auto" w:line="288"/>
        <w:ind w:right="26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0"/>
        <w:gridCol w:w="4488"/>
        <w:gridCol w:w="1130"/>
        <w:gridCol w:w="1104"/>
        <w:gridCol w:w="416"/>
      </w:tblGrid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时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1310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杆和清洗练习，双头磨机的使用和磨削实践；利用双头机琢磨单翻型宝石，要求单翻型宝石冠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，亭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以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台面共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42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圆钻型宝石琢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双头机琢磨标准圆钻型宝石，要求标准圆钻型宝石冠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星小面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上腰小面以及亭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主面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小腰小面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台面共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个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考试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的时间内完成一颗原石的琢磨（标准圆钻型宝石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作品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翻型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作品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标准圆钻型宝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0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撰写人：肖艺勋</w:t>
      </w:r>
      <w:r>
        <w:rPr>
          <w:rFonts w:cs="Calibri" w:eastAsia="Calibri"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系主任审核签名：李亭雨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cp:keywords/>
  <dc:language>en-US</dc:language>
  <cp:lastModifiedBy>DEEP</cp:lastModifiedBy>
  <dcterms:modified xsi:type="dcterms:W3CDTF">2022-03-01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