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12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首饰设计与工艺实践</w:t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7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鲍杨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95370239@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qq.com</w:t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产品设计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19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珠宝学院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22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周四上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1:3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-12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珠宝学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234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5026570053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现代首饰工艺与设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》，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邹宁馨、伏永和、高伟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编著，中国纺织出版社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05.7</w:t>
            </w:r>
          </w:p>
        </w:tc>
      </w:tr>
      <w:tr>
        <w:trPr>
          <w:trHeight w:val="12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贵金属材料与首饰制作》，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徐植编著，上海人民美术出版社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09.4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产品设计》，陈文龙、沈元编著，中国轻工业出版社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9134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850"/>
        <w:gridCol w:w="1163"/>
        <w:gridCol w:w="2462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产品设计与礼品设计介绍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产品设计、首饰设计、文创设计对比分析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一克熊猫铂币”比赛介绍、比赛主题思维发散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比赛主题调研思维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导图绘制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草图绘制、调研方法介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一克熊猫铂币”比赛主题问卷调查解析与发放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思维导图讨论与修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比赛草图创意想法绘制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调研报告发放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思维导图讨论修改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草图创意想法绘制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一克熊猫铂币”比赛设计草图设计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设计草图修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材料及工艺方法介绍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设计草图创意确定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系列草图绘制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效果图、三视图绘制介绍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效果图、三视图介绍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设计作品颜色、材料、工艺确定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设计图选择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作品色彩与材质设计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设计材料购买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首饰实物制作实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设计图稿最终确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成品制作指导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效果图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绘制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三视图绘制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成品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首饰实物制作实践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效果图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修改与指导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成品制作指导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效果图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绘制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三视图绘制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成品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三章、首饰实物制作实践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效果图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修改与指导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成品制作指导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效果图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绘制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三视图绘制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成品制作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设计调研报告撰写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三章、“一克熊猫铂币”比赛设计汇报演讲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作品设计过程（思维导图、资料调研、设计草图、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效果图、三视图、制作过程、成品图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）演讲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调研报告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包含设计理念、制作工艺、材料、生产方式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上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比赛资料上传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项目汇报与上传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position w:val="-20"/>
          <w:lang w:eastAsia="zh-CN"/>
        </w:rPr>
      </w:pPr>
      <w:r>
        <w:rPr>
          <w:rFonts w:ascii="仿宋" w:hAnsi="仿宋" w:cs="仿宋" w:eastAsia="仿宋"/>
          <w:b/>
          <w:position w:val="-23"/>
          <w:sz w:val="28"/>
          <w:szCs w:val="28"/>
          <w:lang w:eastAsia="zh-CN"/>
        </w:rPr>
        <w:t>三、评价方式以及在总评成绩中的比例</w:t>
      </w:r>
    </w:p>
    <w:tbl>
      <w:tblPr>
        <w:tblW w:w="875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调研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汇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品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品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％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鲍杨艺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李亭雨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2-02-20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30860</wp:posOffset>
              </wp:positionH>
              <wp:positionV relativeFrom="page">
                <wp:posOffset>349885</wp:posOffset>
              </wp:positionV>
              <wp:extent cx="2635250" cy="2806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pacing w:val="2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pacing w:val="20"/>
                      </w:rPr>
                    </w:pPr>
                    <w:r>
                      <w:rPr>
                        <w:rFonts w:cs="宋体;SimSun" w:ascii="宋体;SimSun" w:hAnsi="宋体;SimSun"/>
                        <w:spacing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第%1章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chineseCountingThousand"/>
      <w:suff w:val="nothing"/>
      <w:lvlText w:val="第%1章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43:00Z</dcterms:created>
  <dc:creator>*****</dc:creator>
  <dc:description/>
  <cp:keywords/>
  <dc:language>en-US</dc:language>
  <cp:lastModifiedBy>DEEP</cp:lastModifiedBy>
  <cp:lastPrinted>2015-03-18T11:45:00Z</cp:lastPrinted>
  <dcterms:modified xsi:type="dcterms:W3CDTF">2022-03-01T02:50:00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7A46BD49241D980E677A103F9ABCE</vt:lpwstr>
  </property>
  <property fmtid="{D5CDD505-2E9C-101B-9397-08002B2CF9AE}" pid="3" name="KSOProductBuildVer">
    <vt:lpwstr>2052-11.1.0.11294</vt:lpwstr>
  </property>
</Properties>
</file>