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四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2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珠宝首饰制作工艺手册（最新版）》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英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金克斯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麦克格兰斯著，张晓燕译，中国纺织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A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，徐植编著，上海人民美术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首饰制作工艺》，黄云光、王昶、袁军平，中国地质大学出版社，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完成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36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手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女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创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王琼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-02-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12">
    <w:name w:val="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4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2:33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