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21200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shd w:fill="FFFFFF" w:val="clear"/>
                <w:lang w:eastAsia="zh-CN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宝石切磨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肖艺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6403774394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B21-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1-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CN"/>
              </w:rPr>
              <w:t>周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1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: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—1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 xml:space="preserve">:00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64037743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石琢型设计及加工，周汗利编著，中国地质大学出版社，</w:t>
            </w: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宝石学，张蓓莉编著，地质出版社</w:t>
            </w:r>
            <w:r>
              <w:rPr>
                <w:color w:val="000000"/>
                <w:sz w:val="20"/>
                <w:szCs w:val="20"/>
              </w:rPr>
              <w:t>,2006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珠宝首饰设计与加工，干大川编著，化学工业出版社，</w:t>
            </w: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一章 绪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宝石加工的历史、现状和发展前景，宝石加工的主要设备及应用，宝玉石款式、设计的原则及方法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二章 钻石加工工艺：钻石的琢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钻石加工工艺： 钻石加工工艺流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彩色宝石加工工艺：不同琢型的宝石加工流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单翻型宝石琢磨：学会圈形、黏杆使用等，学会单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规定的时间内完成一颗原石的琢磨（标准圆钻型宝石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909"/>
        <w:gridCol w:w="2100"/>
      </w:tblGrid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画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自学报告（论文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翻型宝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规定的时间内完成一颗原石的琢磨（标准圆钻型宝石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肖艺勋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李亭雨    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22-2-2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0860</wp:posOffset>
              </wp:positionH>
              <wp:positionV relativeFrom="page">
                <wp:posOffset>349885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R-JW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R-JW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DEEP</cp:lastModifiedBy>
  <cp:lastPrinted>2015-03-18T11:45:00Z</cp:lastPrinted>
  <dcterms:modified xsi:type="dcterms:W3CDTF">2022-03-01T03:02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