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首饰创意设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" w:hAnsi="MS Mincho" w:cs="MS Mincho" w:eastAsia="MS Mincho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MS Mincho" w:cs="MS Mincho" w:ascii="MS Mincho" w:hAnsi="MS Mincho"/>
                <w:kern w:val="0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30-15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奢侈品系办公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创意首饰设计》，傅潇莹著，合肥工业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.6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绘画表现技法》，王渊、罗理婷编著，上海人民美术出版社</w:t>
            </w:r>
            <w:r>
              <w:rPr>
                <w:color w:val="000000"/>
                <w:sz w:val="20"/>
                <w:szCs w:val="20"/>
              </w:rPr>
              <w:t>2009.4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设计与鉴赏》，陈征、郭守国编著，学林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8.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顶级珠宝设计》，</w:t>
            </w:r>
            <w:r>
              <w:rPr>
                <w:color w:val="000000"/>
                <w:sz w:val="20"/>
                <w:szCs w:val="20"/>
              </w:rPr>
              <w:t>Anastasia Young</w:t>
            </w:r>
            <w:r>
              <w:rPr>
                <w:color w:val="000000"/>
                <w:sz w:val="20"/>
                <w:szCs w:val="20"/>
              </w:rPr>
              <w:t>著，崔静译，电子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一章：首饰初始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感知首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.2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认识首饰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二章：首饰的信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首饰的流行与趋势分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首饰与色彩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首饰与材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品牌的力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布置作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  <w:tr>
        <w:trPr>
          <w:trHeight w:val="58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信息中的创意设计，个人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报告分享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与点评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三章：首饰设计的方法与步骤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kern w:val="0"/>
                <w:szCs w:val="21"/>
              </w:rPr>
              <w:t>灵感与素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kern w:val="0"/>
                <w:szCs w:val="21"/>
              </w:rPr>
              <w:t>创意与构思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3.3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设计与变化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3.4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传达与表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布置作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小组项目报告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元素的碰撞，小组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汇报分享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与点评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：首饰分类设计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kern w:val="0"/>
                <w:szCs w:val="21"/>
              </w:rPr>
              <w:t>吊坠与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布置作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分类设计</w:t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耳饰与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4.3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胸针与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4.4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手链与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4.5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戒指与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4.6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头饰与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五章：综合首饰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综合首饰设计（草稿、定稿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综合首饰设计（效果图、设计说明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布置作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综合创意设计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计说明、作品总结汇报、展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汇报与点评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3"/>
        <w:gridCol w:w="1794"/>
        <w:gridCol w:w="1811"/>
        <w:gridCol w:w="1843"/>
      </w:tblGrid>
      <w:tr>
        <w:trPr>
          <w:trHeight w:val="11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汇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类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综合创意设计</w:t>
            </w:r>
          </w:p>
        </w:tc>
      </w:tr>
      <w:tr>
        <w:trPr>
          <w:trHeight w:val="10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计慧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MS Mincho">
    <w:charset w:val="80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*****</dc:creator>
  <dc:description/>
  <cp:keywords/>
  <dc:language>en-US</dc:language>
  <cp:lastModifiedBy>ji hui</cp:lastModifiedBy>
  <cp:lastPrinted>2021-03-02T22:14:00Z</cp:lastPrinted>
  <dcterms:modified xsi:type="dcterms:W3CDTF">2021-03-02T14:16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