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40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首饰蜡雕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华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441311864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宝石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1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时间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每周四中午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0—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: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00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地点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珠宝学院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3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办公室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电话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802010928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《首饰蜡雕》课程讲义及实验指导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首饰蜡板制作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杨井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上海人民美术出版社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图案设计类工具书、珠宝期刊杂志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首饰蜡雕理论及工具介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讲义及指导书阅读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平花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平花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平花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平花雕刻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戒指临摹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讲课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戒指临摹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戒指临摹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戒指临摹雕刻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及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作作品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讲课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戒指雕刻</w:t>
            </w:r>
            <w:r>
              <w:rPr>
                <w:rFonts w:ascii="宋体;SimSun" w:hAnsi="宋体;SimSun" w:cs="宋体;SimSun"/>
                <w:sz w:val="21"/>
                <w:szCs w:val="21"/>
              </w:rPr>
              <w:t>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作作品雕刻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及失蜡浇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作作品雕刻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及失蜡浇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作作品雕刻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及失蜡浇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作作品雕刻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及失蜡浇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讲课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作雕刻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失蜡浇铸</w:t>
            </w:r>
            <w:r>
              <w:rPr>
                <w:rFonts w:ascii="宋体;SimSun" w:hAnsi="宋体;SimSun" w:cs="宋体;SimSun"/>
                <w:sz w:val="21"/>
                <w:szCs w:val="21"/>
              </w:rPr>
              <w:t>上交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843"/>
        <w:gridCol w:w="2551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蜡雕作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平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浮雕雕刻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蜡雕作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戒指雕刻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蜡雕作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创作雕刻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失蜡浇铸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学习</w:t>
            </w:r>
            <w:r>
              <w:rPr>
                <w:rFonts w:ascii="宋体;SimSun" w:hAnsi="宋体;SimSun" w:cs="宋体;SimSun"/>
                <w:sz w:val="20"/>
                <w:szCs w:val="20"/>
              </w:rPr>
              <w:t>报告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华石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李亭雨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1-2-28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5:00Z</dcterms:created>
  <dc:creator>*****</dc:creator>
  <dc:description/>
  <cp:keywords/>
  <dc:language>en-US</dc:language>
  <cp:lastModifiedBy>admin</cp:lastModifiedBy>
  <cp:lastPrinted>2021-02-26T12:31:00Z</cp:lastPrinted>
  <dcterms:modified xsi:type="dcterms:W3CDTF">2021-03-08T08:31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