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材料的合成及优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8-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珠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0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石人工合成技术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何雪梅、沈才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版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人工宝石学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培学、石同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地质大学出版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913"/>
        <w:gridCol w:w="1159"/>
        <w:gridCol w:w="205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介绍本课程的地位、考核方式、意义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焰熔法生长宝石晶体：焰熔法合成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水热法生长宝石晶体：水热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助熔剂法生长宝石晶体：助熔剂法合成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高温高压法合成宝石：高温高压法合成宝石的原理、条件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冷坩埚熔壳法：冷坩埚熔壳法合成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化学沉淀法合成宝石：化学气相沉淀法以及化学液相沉淀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熔体法生长宝石晶体：熔体法生长宝石的原理、条件及合成宝石的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玻璃、陶瓷、塑料等宝石仿制品的制作和鉴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热处理宝石：热处理的概念、原理、鉴别特征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漂白处理：漂白处理的概念、原理、鉴别特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论文（报告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充填处理宝石：充填处理的概念、原理，宝石品种以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染色处理及辐照处理宝石：染色及辐照处理的概念、原理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表面及化学处理宝石：表面及化学处理的概念、方法、表面及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扩散处理：扩散处理概念、原理、方法区别、宝石类别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辐照处理：辐照处理的概念、原理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高温高压处理：高温高压处理的概念、原理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拼合及其它处理方法：拼合的概念、原理、鉴别特征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激光处理宝石：激光处理的原理、宝石类别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对所学课程内容回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一、实验二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三、实验四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未知样品鉴别测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总评构成（</w:t>
            </w:r>
            <w:r>
              <w:rPr>
                <w:rFonts w:cs="PMingLiU;PMingLiU-ExtB" w:ascii="PMingLiU;PMingLiU-ExtB" w:hAnsi="PMingLiU;PMingLiU-ExtB"/>
                <w:bCs/>
                <w:color w:val="000000"/>
              </w:rPr>
              <w:t>1+</w:t>
            </w:r>
            <w:r>
              <w:rPr>
                <w:rFonts w:cs="PMingLiU;PMingLiU-ExtB" w:ascii="PMingLiU;PMingLiU-ExtB" w:hAnsi="PMingLiU;PMingLiU-ExtB"/>
                <w:bCs/>
                <w:color w:val="000000"/>
              </w:rPr>
              <w:t>X</w:t>
            </w:r>
            <w:r>
              <w:rPr>
                <w:rFonts w:ascii="PMingLiU;PMingLiU-ExtB" w:hAnsi="PMingLiU;PMingLiU-ExtB" w:cs="PMingLiU;PMingLiU-ExtB"/>
                <w:bCs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在规定时间内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颗样品的鉴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杨天畅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1.3.4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豆包</cp:lastModifiedBy>
  <cp:lastPrinted>2015-03-18T11:45:00Z</cp:lastPrinted>
  <dcterms:modified xsi:type="dcterms:W3CDTF">2021-10-28T02:23:49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D92EB41A42A9B04EB0F4510E0948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