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/>
              <w:t>204020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广告及展示艺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昊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yy723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教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下午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：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2132361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展示设计》詹武，兵器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2.7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广告设计》， 崔生国著，上海人民美术出版社 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07.4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《展示设计》，王蔚、张友军编著，东南大学出版社，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1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4708"/>
        <w:gridCol w:w="1275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一、珠宝品牌的分类以及广告的不同表现形式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品牌的分类和品牌定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广告的传播效应和表现手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二、广告设计概论、展示设计定义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的定义以及珠宝广告具体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广告经典案例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展示设计概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，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品牌及珠宝广告调研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 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创意广告设计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设计思维与方法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思维导图、图解思考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设计思维与方法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从中国传统文化系统中提取设计思维与方法</w:t>
              </w:r>
            </w:hyperlink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创意 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联想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珠宝品牌系列主题思维发散训练</w:t>
              </w:r>
            </w:hyperlink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品牌系列创意广告草图绘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hyperlink r:id="rId8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要素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 </w:t>
            </w:r>
            <w:hyperlink r:id="rId9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设计要素—文案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 </w:t>
            </w:r>
            <w:hyperlink r:id="rId10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设计要素—色彩 </w:t>
              </w:r>
            </w:hyperlink>
            <w:hyperlink r:id="rId11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编辑</w:t>
              </w:r>
            </w:hyperlink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 </w:t>
            </w:r>
            <w:hyperlink r:id="rId1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设计要素—图形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hyperlink r:id="rId1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设计软件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-PS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 </w:t>
            </w:r>
            <w:hyperlink r:id="rId1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选区与蒙版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hyperlink r:id="rId15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抠图练习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珠宝品牌系列主题海报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S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小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hyperlink r:id="rId16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 xml:space="preserve">广告设计软件 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-ps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 </w:t>
            </w:r>
            <w:hyperlink r:id="rId1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色彩、色阶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hyperlink r:id="rId18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设计软件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AI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 </w:t>
            </w:r>
            <w:hyperlink r:id="rId19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基本工具 图形制作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 </w:t>
            </w:r>
            <w:hyperlink r:id="rId20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路径查找器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 </w:t>
            </w:r>
            <w:hyperlink r:id="rId21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钢笔工具、黑鼠标、白鼠标、图层 </w:t>
              </w:r>
            </w:hyperlink>
            <w:hyperlink r:id="rId2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编辑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S\A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hyperlink r:id="rId2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 xml:space="preserve">广告设计软件 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AI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 </w:t>
            </w:r>
            <w:hyperlink r:id="rId2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对齐工具、渐变、实时上色、网格渐变 </w:t>
              </w:r>
            </w:hyperlink>
            <w:hyperlink r:id="rId25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编辑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 </w:t>
            </w:r>
            <w:hyperlink r:id="rId26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混合工具 旋转复制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hyperlink r:id="rId2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珠宝展示空间设计与构成形式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 </w:t>
            </w:r>
            <w:hyperlink r:id="rId28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要素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 </w:t>
            </w:r>
            <w:hyperlink r:id="rId29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空间中的空间</w:t>
              </w:r>
            </w:hyperlink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 </w:t>
            </w:r>
            <w:hyperlink r:id="rId30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空间照明设计 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 </w:t>
            </w:r>
            <w:hyperlink r:id="rId31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空间材料设计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橱窗设计调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节日主题橱窗草图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日主题橱窗成品设计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展示柜设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日主题橱窗成品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展示柜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项目汇报展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18"/>
          <w:szCs w:val="18"/>
          <w:lang w:eastAsia="zh-CN"/>
        </w:rPr>
        <w:t>三、评价方式以及在总评成绩中的比</w:t>
      </w:r>
      <w:r>
        <w:rPr/>
        <w:t>例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46"/>
        <w:gridCol w:w="1785"/>
        <w:gridCol w:w="2460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小组汇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珠宝广告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珠宝陈列设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作业练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任课教师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黄昊源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 xml:space="preserve">             系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主任审核：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 xml:space="preserve">李亭雨           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2021.2.28</w:t>
      </w:r>
    </w:p>
    <w:sectPr>
      <w:headerReference w:type="default" r:id="rId32"/>
      <w:footerReference w:type="default" r:id="rId3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宋体;SimSun" w:hAnsi="宋体;SimSun" w:eastAsia="宋体;SimSun" w:cs="宋体;SimSun"/>
      <w:b/>
      <w:bCs/>
      <w:kern w:val="0"/>
      <w:lang w:eastAsia="zh-C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rticlename">
    <w:name w:val="articlenam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Chapternumber">
    <w:name w:val="chapternumber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-1.chaoxing.com/mycourse/teacherstudy?chapterId=406300829&amp;courseId=207322378&amp;clazzid=37604330" TargetMode="External"/><Relationship Id="rId3" Type="http://schemas.openxmlformats.org/officeDocument/2006/relationships/hyperlink" Target="https://mooc1-1.chaoxing.com/mycourse/teacherstudy?chapterId=276923719&amp;courseId=207322378&amp;clazzid=37604330" TargetMode="External"/><Relationship Id="rId4" Type="http://schemas.openxmlformats.org/officeDocument/2006/relationships/hyperlink" Target="https://mooc1-1.chaoxing.com/mycourse/teacherstudy?chapterId=289762972&amp;courseId=207322378&amp;clazzid=37604330" TargetMode="External"/><Relationship Id="rId5" Type="http://schemas.openxmlformats.org/officeDocument/2006/relationships/hyperlink" Target="https://mooc1-1.chaoxing.com/mycourse/teacherstudy?chapterId=285156870&amp;courseId=207322378&amp;clazzid=37604330" TargetMode="External"/><Relationship Id="rId6" Type="http://schemas.openxmlformats.org/officeDocument/2006/relationships/hyperlink" Target="https://mooc1-1.chaoxing.com/mycourse/teacherstudy?chapterId=294057204&amp;courseId=207322378&amp;clazzid=37604330" TargetMode="External"/><Relationship Id="rId7" Type="http://schemas.openxmlformats.org/officeDocument/2006/relationships/hyperlink" Target="https://mooc1-1.chaoxing.com/mycourse/teacherstudy?chapterId=291581607&amp;courseId=207322378&amp;clazzid=37604330" TargetMode="External"/><Relationship Id="rId8" Type="http://schemas.openxmlformats.org/officeDocument/2006/relationships/hyperlink" Target="https://mooc1-1.chaoxing.com/mycourse/teacherstudy?chapterId=406305017&amp;courseId=207322378&amp;clazzid=37604330" TargetMode="External"/><Relationship Id="rId9" Type="http://schemas.openxmlformats.org/officeDocument/2006/relationships/hyperlink" Target="https://mooc1-1.chaoxing.com/mycourse/teacherstudy?chapterId=277312640&amp;courseId=207322378&amp;clazzid=37604330" TargetMode="External"/><Relationship Id="rId10" Type="http://schemas.openxmlformats.org/officeDocument/2006/relationships/hyperlink" Target="https://mooc1-1.chaoxing.com/mycourse/teacherstudy?chapterId=277302250&amp;courseId=207322378&amp;clazzid=37604330" TargetMode="External"/><Relationship Id="rId11" Type="http://schemas.openxmlformats.org/officeDocument/2006/relationships/hyperlink" Target="https://mooc1-1.chaoxing.com/edit/chapters/207322378/277302250?classId=37604330" TargetMode="External"/><Relationship Id="rId12" Type="http://schemas.openxmlformats.org/officeDocument/2006/relationships/hyperlink" Target="https://mooc1-1.chaoxing.com/mycourse/teacherstudy?chapterId=277312465&amp;courseId=207322378&amp;clazzid=37604330" TargetMode="External"/><Relationship Id="rId13" Type="http://schemas.openxmlformats.org/officeDocument/2006/relationships/hyperlink" Target="https://mooc1-1.chaoxing.com/mycourse/teacherstudy?chapterId=406305393&amp;courseId=207322378&amp;clazzid=37604330" TargetMode="External"/><Relationship Id="rId14" Type="http://schemas.openxmlformats.org/officeDocument/2006/relationships/hyperlink" Target="https://mooc1-1.chaoxing.com/mycourse/teacherstudy?chapterId=406317397&amp;courseId=207322378&amp;clazzid=37604330" TargetMode="External"/><Relationship Id="rId15" Type="http://schemas.openxmlformats.org/officeDocument/2006/relationships/hyperlink" Target="https://mooc1-1.chaoxing.com/mycourse/teacherstudy?chapterId=406318070&amp;courseId=207322378&amp;clazzid=37604330" TargetMode="External"/><Relationship Id="rId16" Type="http://schemas.openxmlformats.org/officeDocument/2006/relationships/hyperlink" Target="https://mooc1-1.chaoxing.com/mycourse/teacherstudy?chapterId=406307488&amp;courseId=207322378&amp;clazzid=37604330" TargetMode="External"/><Relationship Id="rId17" Type="http://schemas.openxmlformats.org/officeDocument/2006/relationships/hyperlink" Target="https://mooc1-1.chaoxing.com/mycourse/teacherstudy?chapterId=406318338&amp;courseId=207322378&amp;clazzid=37604330" TargetMode="External"/><Relationship Id="rId18" Type="http://schemas.openxmlformats.org/officeDocument/2006/relationships/hyperlink" Target="https://mooc1-1.chaoxing.com/mycourse/teacherstudy?chapterId=406308511&amp;courseId=207322378&amp;clazzid=37604330" TargetMode="External"/><Relationship Id="rId19" Type="http://schemas.openxmlformats.org/officeDocument/2006/relationships/hyperlink" Target="https://mooc1-1.chaoxing.com/mycourse/teacherstudy?chapterId=406322256&amp;courseId=207322378&amp;clazzid=37604330" TargetMode="External"/><Relationship Id="rId20" Type="http://schemas.openxmlformats.org/officeDocument/2006/relationships/hyperlink" Target="https://mooc1-1.chaoxing.com/mycourse/teacherstudy?chapterId=406323876&amp;courseId=207322378&amp;clazzid=37604330" TargetMode="External"/><Relationship Id="rId21" Type="http://schemas.openxmlformats.org/officeDocument/2006/relationships/hyperlink" Target="https://mooc1-1.chaoxing.com/mycourse/teacherstudy?chapterId=406324016&amp;courseId=207322378&amp;clazzid=37604330" TargetMode="External"/><Relationship Id="rId22" Type="http://schemas.openxmlformats.org/officeDocument/2006/relationships/hyperlink" Target="https://mooc1-1.chaoxing.com/edit/chapters/207322378/406324016?classId=37604330" TargetMode="External"/><Relationship Id="rId23" Type="http://schemas.openxmlformats.org/officeDocument/2006/relationships/hyperlink" Target="https://mooc1-1.chaoxing.com/mycourse/teacherstudy?chapterId=406310321&amp;courseId=207322378&amp;clazzid=37604330" TargetMode="External"/><Relationship Id="rId24" Type="http://schemas.openxmlformats.org/officeDocument/2006/relationships/hyperlink" Target="https://mooc1-1.chaoxing.com/mycourse/teacherstudy?chapterId=406324194&amp;courseId=207322378&amp;clazzid=37604330" TargetMode="External"/><Relationship Id="rId25" Type="http://schemas.openxmlformats.org/officeDocument/2006/relationships/hyperlink" Target="https://mooc1-1.chaoxing.com/edit/chapters/207322378/406324194?classId=37604330" TargetMode="External"/><Relationship Id="rId26" Type="http://schemas.openxmlformats.org/officeDocument/2006/relationships/hyperlink" Target="https://mooc1-1.chaoxing.com/mycourse/teacherstudy?chapterId=406325204&amp;courseId=207322378&amp;clazzid=37604330" TargetMode="External"/><Relationship Id="rId27" Type="http://schemas.openxmlformats.org/officeDocument/2006/relationships/hyperlink" Target="https://mooc1-1.chaoxing.com/mycourse/teacherstudy?chapterId=406311600&amp;courseId=207322378&amp;clazzid=37604330" TargetMode="External"/><Relationship Id="rId28" Type="http://schemas.openxmlformats.org/officeDocument/2006/relationships/hyperlink" Target="https://mooc1-1.chaoxing.com/mycourse/teacherstudy?chapterId=277321537&amp;courseId=207322378&amp;clazzid=37604330" TargetMode="External"/><Relationship Id="rId29" Type="http://schemas.openxmlformats.org/officeDocument/2006/relationships/hyperlink" Target="https://mooc1-1.chaoxing.com/mycourse/teacherstudy?chapterId=261806566&amp;courseId=207322378&amp;clazzid=37604330" TargetMode="External"/><Relationship Id="rId30" Type="http://schemas.openxmlformats.org/officeDocument/2006/relationships/hyperlink" Target="https://mooc1-1.chaoxing.com/mycourse/teacherstudy?chapterId=277320913&amp;courseId=207322378&amp;clazzid=37604330" TargetMode="External"/><Relationship Id="rId31" Type="http://schemas.openxmlformats.org/officeDocument/2006/relationships/hyperlink" Target="https://mooc1-1.chaoxing.com/mycourse/teacherstudy?chapterId=277320929&amp;courseId=207322378&amp;clazzid=3760433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6:00Z</dcterms:created>
  <dc:creator>wangy</dc:creator>
  <dc:description/>
  <dc:language>en-US</dc:language>
  <cp:lastModifiedBy>admin</cp:lastModifiedBy>
  <cp:lastPrinted>2015-03-18T11:45:00Z</cp:lastPrinted>
  <dcterms:modified xsi:type="dcterms:W3CDTF">2021-03-08T09:36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