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09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-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线上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-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 四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-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）周五中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-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与鉴赏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》，陈征、郭守国编著，学林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9.4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《中国头饰文化》，管彦波，内蒙古大学出版社，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50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109"/>
        <w:gridCol w:w="18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概念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首饰与制作的关系、首饰风格划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国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亚洲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欧美珠宝首饰发展历史及时代风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艺术首饰介绍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生汇报讲演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三、评价方式以及在总评成绩中的比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268"/>
      </w:tblGrid>
      <w:tr>
        <w:trPr>
          <w:trHeight w:val="7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小组项目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5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kern w:val="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position w:val="-17"/>
          <w:sz w:val="21"/>
          <w:szCs w:val="21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鲍杨艺      系主任审核：李亭雨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21.0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cp:keywords/>
  <dc:language>en-US</dc:language>
  <cp:lastModifiedBy>wangy</cp:lastModifiedBy>
  <cp:lastPrinted>2015-03-18T11:45:00Z</cp:lastPrinted>
  <dcterms:modified xsi:type="dcterms:W3CDTF">2021-02-27T09:10:00Z</dcterms:modified>
  <cp:revision>2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