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鉴定仪器及图谱分析》，奚波编著，化学工业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材料研究方法》，王培铭等编著，科学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宝玉石鉴定与检测技术》，姚凤良等编著，云南科学技术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傅里叶变换红外光谱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》，翁诗甫、徐怡庄编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现代珠宝检测仪器的介绍与发展历史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原理及测试方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原理及测试方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的原理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类分析仪器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原理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粉末衍射、单晶衍射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扫描电镜的基本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电子探针的基本原理、测试方法及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质谱类仪器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 U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复习和现场大作业考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-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-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操作示范及实践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-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-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-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-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X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3:20:49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C7896BE2B43A6B32A164DDCC6DEA0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