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钻石和钻石分级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40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3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8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cs="PMingLiU;Microsoft JhengHei" w:ascii="PMingLiU;Microsoft JhengHei" w:hAnsi="PMingLiU;Microsoft JhengHei"/>
                <w:sz w:val="21"/>
              </w:rPr>
              <w:t>—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230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电话：</w:t>
            </w:r>
            <w:r>
              <w:rPr>
                <w:sz w:val="21"/>
                <w:lang w:eastAsia="zh-CN"/>
              </w:rPr>
              <w:t>021-6819041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elearning.gench.edu.cn:8443/webapps/blackboard/execute/modulepage/view?course_id=_10526_1&amp;cmp_tab_id=_11206_1&amp;editMode=true&amp;mode=cpview</w:t>
              </w:r>
            </w:hyperlink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张志伟、涂彩、杜广鹏编著，中国地质大学出版社，第三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钻石基本性质（一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钻石基本性质（二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</w:t>
            </w:r>
            <w:r>
              <w:rPr>
                <w:rFonts w:eastAsia="宋体;SimSun"/>
                <w:sz w:val="22"/>
                <w:szCs w:val="22"/>
              </w:rPr>
              <w:t>4C</w:t>
            </w:r>
            <w:r>
              <w:rPr>
                <w:rFonts w:eastAsia="宋体;SimSun"/>
                <w:sz w:val="22"/>
                <w:szCs w:val="22"/>
              </w:rPr>
              <w:t>分级概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净度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净度分级实验操作（一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净度分级实验操作（二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颜色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切工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平时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切工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比率评价、修饰度评价和切工评价的方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切工比率评价实验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修饰度评价和切工评价实验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钻石切工分级及评价综合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重量分级；钻石的贸易和市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合成方法、仿钻品种及优化处理技术（一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合成方法、仿钻品种及优化处理技术（二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合成钻石、仿钻和钻石优化处理品的鉴定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</w:t>
            </w:r>
            <w:r>
              <w:rPr>
                <w:rFonts w:eastAsia="宋体;SimSun"/>
                <w:sz w:val="22"/>
                <w:szCs w:val="22"/>
              </w:rPr>
              <w:t>4C</w:t>
            </w:r>
            <w:r>
              <w:rPr>
                <w:rFonts w:eastAsia="宋体;SimSun"/>
                <w:sz w:val="22"/>
                <w:szCs w:val="22"/>
              </w:rPr>
              <w:t>分级综合实践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</w:t>
            </w:r>
            <w:r>
              <w:rPr>
                <w:rFonts w:eastAsia="宋体;SimSun"/>
                <w:sz w:val="22"/>
                <w:szCs w:val="22"/>
              </w:rPr>
              <w:t>4C</w:t>
            </w:r>
            <w:r>
              <w:rPr>
                <w:rFonts w:eastAsia="宋体;SimSun"/>
                <w:sz w:val="22"/>
                <w:szCs w:val="22"/>
              </w:rPr>
              <w:t>分级综合实践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实践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测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理论测试试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实践测试试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平时作业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实验指导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吴晓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杨天畅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2025.2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blackboard/execute/modulepage/view?course_id=_10526_1&amp;cmp_tab_id=_11206_1&amp;editMode=true&amp;mode=cp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7:00Z</dcterms:created>
  <dc:creator>*****</dc:creator>
  <dc:description/>
  <dc:language>en-US</dc:language>
  <cp:lastModifiedBy>han zhen</cp:lastModifiedBy>
  <cp:lastPrinted>2015-03-18T11:45:00Z</cp:lastPrinted>
  <dcterms:modified xsi:type="dcterms:W3CDTF">2025-03-03T04:31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EA3FE99A46E581B62A2078AC9E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xYjUzZDA2ZjkzZWIzYjcxMTdmNjJhNGY4ZjVkZGEiLCJ1c2VySWQiOiIxMjgzNTI3NzczIn0=</vt:lpwstr>
  </property>
</Properties>
</file>