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40090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【首饰制作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授课教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锦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zhangjincai2003@126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产品设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B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珠宝学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周三、周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0-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0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地点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珠宝学院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0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8321788063</w:t>
            </w:r>
          </w:p>
        </w:tc>
      </w:tr>
      <w:tr>
        <w:trPr>
          <w:trHeight w:val="8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珠宝首饰制作工艺手册（最新版）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英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金克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`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麦克格兰斯著，张晓燕译，中国纺织出版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3.5</w:t>
            </w:r>
          </w:p>
        </w:tc>
      </w:tr>
      <w:tr>
        <w:trPr>
          <w:trHeight w:val="1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玩金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sz w:val="20"/>
                <w:szCs w:val="20"/>
              </w:rPr>
              <w:t>赵丹绮、王意婷著，宝之艺文化出版社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</w:rPr>
              <w:t>2008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现代首饰工艺与设计》，邹宁馨、伏永和、高伟 编著，中国纺织出版社，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05.7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《国际首饰设计与制作：银饰工艺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英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]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伊丽莎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波恩，胡俊译，中国纺织出版社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2014.6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21"/>
        <w:gridCol w:w="3715"/>
        <w:gridCol w:w="1532"/>
        <w:gridCol w:w="2721"/>
      </w:tblGrid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-2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第一章、首饰制作工艺概论及工具使用方法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 xml:space="preserve">               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、首饰创意设计与工艺制作的关系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、金属材料的特性和工艺制作特点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、首饰制作常用工具的使用方法及首饰制作工艺流程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讲课示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简单几何形状锯切练习</w:t>
            </w:r>
          </w:p>
        </w:tc>
      </w:tr>
      <w:tr>
        <w:trPr>
          <w:trHeight w:val="1651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第二章、首饰的制作工艺种类和基本材料的加工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、镂空技术：圆规、钢尺、锯弓、吊机、钻头等工具的使用方法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讲课示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平面几何形状的切磨镂空</w:t>
            </w:r>
          </w:p>
        </w:tc>
      </w:tr>
      <w:tr>
        <w:trPr>
          <w:trHeight w:val="1063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4-5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、镂空技能：平面几何形状的切磨镂空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讲课示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平面几何形状的切磨镂空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6-8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第三章、锉削技术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、锉的种类及各种型号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、锉削技能：三维几何形状的切割磨制造型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讲课示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三维几何形状的切割磨制造型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第四章、锻打及焊接技术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 xml:space="preserve">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、锤子、砧铁、戒指铁、窝錾和窝灶的种类和使用方法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讲课示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素金光身女戒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0-11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、锻打和造型塑造技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、焊接技能：素金光身女戒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讲课示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素金光身女戒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第五章、创作设计与制作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 xml:space="preserve"> 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、首饰创作设计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理论讲解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案例分析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个人创作吊坠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3-15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、首饰创作的制作表现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个人创作吊坠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、个人创作吊坠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ppt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ppt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汇报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5"/>
        <w:gridCol w:w="1547"/>
        <w:gridCol w:w="1547"/>
        <w:gridCol w:w="1547"/>
        <w:gridCol w:w="1547"/>
      </w:tblGrid>
      <w:tr>
        <w:trPr>
          <w:trHeight w:val="77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5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6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个人自主学习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报告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锯切镂空综合应用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作品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-</w:t>
            </w:r>
            <w:r>
              <w:rPr>
                <w:rFonts w:ascii="宋体" w:hAnsi="宋体" w:cs="宋体"/>
                <w:sz w:val="20"/>
                <w:szCs w:val="20"/>
              </w:rPr>
              <w:t>六角星配件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锉削造型综合应用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作品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-</w:t>
            </w:r>
            <w:r>
              <w:rPr>
                <w:rFonts w:ascii="宋体" w:hAnsi="宋体" w:cs="宋体"/>
                <w:sz w:val="20"/>
                <w:szCs w:val="20"/>
              </w:rPr>
              <w:t>五角星挂件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锻打成型综合应用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作品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-</w:t>
            </w:r>
            <w:r>
              <w:rPr>
                <w:rFonts w:ascii="宋体" w:hAnsi="宋体" w:cs="宋体"/>
                <w:sz w:val="20"/>
                <w:szCs w:val="20"/>
              </w:rPr>
              <w:t>光圈素戒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自主创作首饰作品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吊坠</w:t>
            </w:r>
          </w:p>
        </w:tc>
      </w:tr>
      <w:tr>
        <w:trPr>
          <w:trHeight w:val="95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：张锦彩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李亭雨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1-2-28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3:15:00Z</dcterms:created>
  <dc:creator>*****</dc:creator>
  <dc:description/>
  <dc:language>en-US</dc:language>
  <cp:lastModifiedBy>win10</cp:lastModifiedBy>
  <cp:lastPrinted>2015-03-18T11:45:00Z</cp:lastPrinted>
  <dcterms:modified xsi:type="dcterms:W3CDTF">2021-03-08T04:58:34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