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6:30-18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产品设计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*****</dc:creator>
  <dc:description/>
  <cp:keywords/>
  <dc:language>en-US</dc:language>
  <cp:lastModifiedBy>1034080318@qq.com</cp:lastModifiedBy>
  <cp:lastPrinted>2019-02-21T22:59:00Z</cp:lastPrinted>
  <dcterms:modified xsi:type="dcterms:W3CDTF">2021-03-09T02:4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