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yy723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30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室、微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mbria" w:hAnsi="Apple Color Emoji;Cambria" w:eastAsia="宋体;SimSun" w:cs="Apple Color Emoji;Cambria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鲍杨艺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mbria"/>
    <w:charset w:val="00"/>
    <w:family w:val="auto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wangy</cp:lastModifiedBy>
  <cp:lastPrinted>2018-03-06T16:30:00Z</cp:lastPrinted>
  <dcterms:modified xsi:type="dcterms:W3CDTF">2021-02-27T09:16:00Z</dcterms:modified>
  <cp:revision>4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