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4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设计基础（三大构成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194</w:t>
            </w:r>
            <w:r>
              <w:rPr>
                <w:rFonts w:cs="宋体;SimSun" w:ascii="宋体;SimSun" w:hAnsi="宋体;SimSun"/>
                <w:sz w:val="21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三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平面形态构成》王诗彦、曹军，中国民族摄影艺术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0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色彩构成》刘晓洁、赵娟，兵器工业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3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立体构成》王奇、高蕾，兵器工业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3.7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设计基础教学》周至禹，北京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应用美术》余乐孝，高等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99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设计基础》邬烈炎，南京师范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第一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概论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的基本造型元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平面构成组织形式及构成规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彩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调的构成方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彩构成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参观调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维半构成表现与制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体积的要素与形态结构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的综合应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点、线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构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元素在首饰制作中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现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形式法则的运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综合创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创作与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肖艺勋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8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02:00Z</dcterms:created>
  <dc:creator>*****</dc:creator>
  <dc:description/>
  <cp:keywords/>
  <dc:language>en-US</dc:language>
  <cp:lastModifiedBy>admin</cp:lastModifiedBy>
  <cp:lastPrinted>2015-03-18T11:45:00Z</cp:lastPrinted>
  <dcterms:modified xsi:type="dcterms:W3CDTF">2021-03-08T09:1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