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81049658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、自我理解，分析隋唐时期的一件或一个类型的的相关工艺美术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根据所学知识，两名同学一组，调研一个历史时期工艺美术作品；对其图案、工艺、色彩等进行研究，搜集相关元素；完成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的套件或系列首饰设计，整理相关过程，进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汇报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工艺美术史概述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地区工艺美术分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蕴含的传统元素以及创新点。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小组项目汇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3"/>
        <w:gridCol w:w="1794"/>
        <w:gridCol w:w="1811"/>
        <w:gridCol w:w="1843"/>
      </w:tblGrid>
      <w:tr>
        <w:trPr>
          <w:trHeight w:val="11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传统图案临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调研报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小组设计项目实践创作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论文</w:t>
            </w:r>
          </w:p>
        </w:tc>
      </w:tr>
      <w:tr>
        <w:trPr>
          <w:trHeight w:val="10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0%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</w:rPr>
      </w:pP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 xml:space="preserve">任课教师：孙秋爽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/>
        </w:rPr>
        <w:t xml:space="preserve">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系主任审核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/>
        </w:rPr>
        <w:t>：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李亭雨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0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1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2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2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" w:hAnsi="仿宋" w:eastAsia="宋体;SimSun" w:cs="仿宋"/>
          <w:color w:val="000000"/>
          <w:sz w:val="28"/>
          <w:szCs w:val="28"/>
          <w:lang w:eastAsia="zh-CN"/>
        </w:rPr>
      </w:pPr>
      <w:r>
        <w:rPr>
          <w:rFonts w:eastAsia="宋体;SimSun" w:cs="仿宋" w:ascii="仿宋" w:hAnsi="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列表 - 着色 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A">
    <w:name w:val="正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cp:keywords/>
  <dc:language>en-US</dc:language>
  <cp:lastModifiedBy>admin</cp:lastModifiedBy>
  <cp:lastPrinted>2018-03-06T16:51:00Z</cp:lastPrinted>
  <dcterms:modified xsi:type="dcterms:W3CDTF">2021-03-08T08:57:00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