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陆惠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一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0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-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线上钉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1-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，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-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0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钉钉课程群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专业英语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二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启云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首饰英汉汉英词典（上、下册）》 陈钟惠主编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首饰英语》 白玥容主编，复旦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Optical Properties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hysica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roperties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Ruby and Sapphi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eral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Quartz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earl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stone cut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ewelry design and making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语配音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nterview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English and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urse review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rPr>
          <w:rFonts w:ascii="仿宋" w:hAnsi="仿宋" w:eastAsia="宋体" w:cs="仿宋"/>
          <w:b/>
          <w:b/>
          <w:color w:val="000000"/>
          <w:sz w:val="28"/>
          <w:szCs w:val="28"/>
          <w:lang w:eastAsia="zh-CN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58"/>
        <w:gridCol w:w="184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课堂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英语配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陆惠雯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杨天畅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.2.2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19:00Z</dcterms:created>
  <dc:creator>豆包</dc:creator>
  <dc:description/>
  <dc:language>en-US</dc:language>
  <cp:lastModifiedBy>豆包</cp:lastModifiedBy>
  <cp:lastPrinted>2015-03-19T03:45:00Z</cp:lastPrinted>
  <dcterms:modified xsi:type="dcterms:W3CDTF">2021-10-29T13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594DED6D4F2986DA2B5F918D8242</vt:lpwstr>
  </property>
  <property fmtid="{D5CDD505-2E9C-101B-9397-08002B2CF9AE}" pid="3" name="KSOProductBuildVer">
    <vt:lpwstr>2052-11.1.0.10938</vt:lpwstr>
  </property>
</Properties>
</file>