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2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英语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陆惠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8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20-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1-1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5-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81795533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珠宝专业英语》肖启云，中国地质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珠宝首饰英汉汉英词典（上、下册）》 陈钟惠主编，中国地质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7.9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首饰英语》 白玥容主编，复旦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44"/>
        <w:gridCol w:w="2266"/>
        <w:gridCol w:w="142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ourse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ntroduction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&amp;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ems and gemstones instruction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ems and gemstones instruction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2&amp;U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Optical and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hysical Properties of Gem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emological Instrument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mstone cu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mstone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e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nd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esign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1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Diamond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1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Rub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nd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apphire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Emerald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Other stone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Other stone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Jewelry commerce and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ourse review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英文简历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858"/>
        <w:gridCol w:w="184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Times New Roman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0"/>
                <w:lang w:val="en-US" w:eastAsia="zh-CN"/>
              </w:rPr>
              <w:t>小组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Times New Roman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英文简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Times New Roman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0"/>
                <w:lang w:val="en-US" w:eastAsia="zh-CN"/>
              </w:rPr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英语配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陆惠雯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杨天畅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19:00Z</dcterms:created>
  <dc:creator>*****</dc:creator>
  <dc:description/>
  <dc:language>en-US</dc:language>
  <cp:lastModifiedBy>豆包</cp:lastModifiedBy>
  <cp:lastPrinted>2015-03-19T03:45:00Z</cp:lastPrinted>
  <dcterms:modified xsi:type="dcterms:W3CDTF">2022-09-25T05:59:02Z</dcterms:modified>
  <cp:revision>7</cp:revision>
  <dc:subject/>
  <dc:title>ϺѧԺѧȼ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2EAF0EAD24C74BFDF8535ED090D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