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02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-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-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2.9.1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jingliceng@xadaan.partner.onmschina.cn</cp:lastModifiedBy>
  <cp:lastPrinted>2015-03-18T11:45:00Z</cp:lastPrinted>
  <dcterms:modified xsi:type="dcterms:W3CDTF">2022-09-18T04:2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