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0090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首饰制作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锦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zhangjincai2003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地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珠宝学院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832178806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金克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`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玩金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赵丹绮、王意婷著，宝之艺文化出版社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1532"/>
        <w:gridCol w:w="2721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4-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-1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理论讲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案例分析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个人自主学习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报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锯切镂空综合应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作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六角星配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锉削造型综合应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作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五角星挂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锻打成型综合应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作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光圈素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自主创作首饰作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吊坠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张锦彩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-2-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15:00Z</dcterms:created>
  <dc:creator>*****</dc:creator>
  <dc:description/>
  <dc:language>en-US</dc:language>
  <cp:lastModifiedBy>张锦彩</cp:lastModifiedBy>
  <cp:lastPrinted>2015-03-18T11:45:00Z</cp:lastPrinted>
  <dcterms:modified xsi:type="dcterms:W3CDTF">2023-02-20T12:41:14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0190B48B44A96A5796F5F56071D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