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12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张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chearzhang@foxmail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1-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5-1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1201062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珠宝专业英语》肖启云，中国地质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珠宝首饰英汉汉英词典（上、下册）》 陈钟惠主编，中国地质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07.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首饰英语》 白玥容主编，复旦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12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266"/>
        <w:gridCol w:w="142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ourse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ntroduction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&amp;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2&amp;U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ptical and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hysical Properties of Gem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mological Instrument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mstone set and desig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ewelry merchandise retail English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&amp;U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ewelry trade negotia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Jewelry commerce and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urse review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英文简历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858"/>
        <w:gridCol w:w="184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szCs w:val="20"/>
                <w:lang w:eastAsia="zh-CN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Times New Rom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英文简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szCs w:val="20"/>
                <w:lang w:eastAsia="zh-CN"/>
              </w:rPr>
              <w:t>小组讲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英语配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张佳琪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.2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Arial Unicode MS"/>
    <w:charset w:val="00"/>
    <w:family w:val="modern"/>
    <w:pitch w:val="default"/>
  </w:font>
  <w:font w:name="ITC Bookman Dem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Times New Roman" w:hAnsi="ITC Bookman Demi;Times New Roman" w:cs="ITC Bookman Demi;Times New Roman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Times New Roman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Times New Roman" w:hAnsi="ITC Bookman Demi;Times New Roman" w:cs="ITC Bookman Demi;Times New Roman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Times New Roman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Times New Roman" w:hAnsi="ITC Bookman Demi;Times New Roman" w:cs="ITC Bookman Demi;Times New Roman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Times New Roman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Times New Roman" w:hAnsi="ITC Bookman Demi;Times New Roman" w:cs="ITC Bookman Demi;Times New Roman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Times New Roman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5:00Z</dcterms:created>
  <dc:creator>*****</dc:creator>
  <dc:description/>
  <cp:keywords/>
  <dc:language>en-US</dc:language>
  <cp:lastModifiedBy>LY</cp:lastModifiedBy>
  <cp:lastPrinted>2015-03-18T19:45:00Z</cp:lastPrinted>
  <dcterms:modified xsi:type="dcterms:W3CDTF">2023-03-21T13:28:00Z</dcterms:modified>
  <cp:revision>7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