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  <w:lang w:val="en-US" w:eastAsia="zh-CN"/>
        </w:rPr>
      </w:pPr>
      <w:r>
        <w:rPr>
          <w:color w:val="00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王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75778531@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0-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30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89171500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《珠宝首饰设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概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吴绒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孙剑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陈化飞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化学工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出版社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7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4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698"/>
        <w:gridCol w:w="261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9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的起源与发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0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原始首饰的起源（包含：功能说（工具、货币）、宗教说、装饰说、游戏说等）</w:t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首饰发展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西方首饰发展史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作业项目资料收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首饰发展史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西方首饰发展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X1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分析</w:t>
            </w:r>
            <w:r>
              <w:rPr>
                <w:color w:val="000000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设计的概念与风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的定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珠宝首饰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类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珠宝首饰的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代珠宝首饰设计艺术与其他艺术门类的关系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代珠宝首饰设计的三个要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代珠宝首饰设计的风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珠宝首饰设计的发展方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（包含：珠宝首饰设计与绿色设计、可持续性设计、智能可穿戴首饰设计、虚拟珠宝首饰设计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PMingLiU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项目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设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的材料与工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设计中的宝石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设计中的金属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设计中的综合材料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复习课程讲授内容</w:t>
            </w:r>
          </w:p>
        </w:tc>
      </w:tr>
      <w:tr>
        <w:trPr>
          <w:trHeight w:val="22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设计中的金属成型工艺（包含：传统起版工艺、铸造工艺、</w:t>
            </w:r>
            <w:r>
              <w:rPr>
                <w:color w:val="000000"/>
                <w:sz w:val="20"/>
                <w:szCs w:val="20"/>
                <w:lang w:eastAsia="zh-CN"/>
              </w:rPr>
              <w:t>3D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打印工艺、锻造工艺、编织工艺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设计中的装饰工艺（包含：表面着色、珐琅工艺、錾刻工艺、雕花工艺、镶嵌工艺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品牌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珠宝首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品牌与设计风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知识点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蒂芙尼珠宝首饰设计风格（包含：蒂芙尼设计理念、蒂芙尼设计色彩、蒂芙尼设计元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卡地亚珠宝首饰设计风格（包含：卡地亚珠宝创始历程、卡地亚珠宝设计理念、卡地亚珠宝设计系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宝格丽珠宝首饰设计风格（包含：宝格丽珠宝设计风格演变、宝格丽珠宝设计主题、宝格丽</w:t>
            </w:r>
            <w:r>
              <w:rPr>
                <w:color w:val="000000"/>
                <w:sz w:val="20"/>
                <w:szCs w:val="20"/>
                <w:lang w:eastAsia="zh-CN"/>
              </w:rPr>
              <w:t>Serpenti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工艺解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梵克雅宝珠宝首饰设计风格（包含：梵克雅宝珠宝设计主题、梵克雅宝珠宝设计与时装的结合、梵克雅宝珠宝跨界设计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完成项目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1"/>
          <w:szCs w:val="21"/>
          <w:lang w:eastAsia="zh-CN"/>
        </w:rPr>
        <w:t>三、评价方式以及在总评成绩中的比例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评构成（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分析</w:t>
            </w:r>
            <w:r>
              <w:rPr>
                <w:color w:val="000000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目分析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分析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eastAsia="黑体" w:cs="黑体" w:ascii="黑体" w:hAnsi="黑体"/>
          <w:color w:val="000000"/>
          <w:kern w:val="0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ascii="黑体" w:hAnsi="黑体" w:cs="黑体" w:eastAsia="黑体"/>
          <w:color w:val="000000"/>
          <w:kern w:val="0"/>
          <w:lang w:eastAsia="zh-CN"/>
        </w:rPr>
        <w:t>任课教师：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王潮</w:t>
      </w:r>
      <w:r>
        <w:rPr>
          <w:rFonts w:ascii="黑体" w:hAnsi="黑体" w:cs="黑体" w:eastAsia="黑体"/>
          <w:color w:val="000000"/>
          <w:kern w:val="0"/>
          <w:lang w:eastAsia="zh-CN"/>
        </w:rPr>
        <w:t xml:space="preserve">      系主任审核：李亭雨         日期：</w:t>
      </w:r>
      <w:r>
        <w:rPr>
          <w:rFonts w:eastAsia="黑体" w:cs="黑体" w:ascii="黑体" w:hAnsi="黑体"/>
          <w:color w:val="000000"/>
          <w:kern w:val="0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lang w:eastAsia="zh-CN"/>
        </w:rPr>
        <w:t>3</w:t>
      </w:r>
      <w:r>
        <w:rPr>
          <w:rFonts w:eastAsia="黑体" w:cs="黑体" w:ascii="黑体" w:hAnsi="黑体"/>
          <w:color w:val="000000"/>
          <w:kern w:val="0"/>
          <w:lang w:eastAsia="zh-CN"/>
        </w:rPr>
        <w:t>.0</w:t>
      </w:r>
      <w:r>
        <w:rPr>
          <w:rFonts w:eastAsia="黑体" w:cs="黑体" w:ascii="黑体" w:hAnsi="黑体"/>
          <w:color w:val="000000"/>
          <w:kern w:val="0"/>
          <w:lang w:eastAsia="zh-CN"/>
        </w:rPr>
        <w:t>3</w:t>
      </w:r>
      <w:r>
        <w:rPr>
          <w:rFonts w:eastAsia="黑体" w:cs="黑体" w:ascii="黑体" w:hAnsi="黑体"/>
          <w:color w:val="000000"/>
          <w:kern w:val="0"/>
          <w:lang w:eastAsia="zh-CN"/>
        </w:rPr>
        <w:t>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4:00Z</dcterms:created>
  <dc:creator>*****</dc:creator>
  <dc:description/>
  <dc:language>en-US</dc:language>
  <cp:lastModifiedBy>娑婆行者</cp:lastModifiedBy>
  <cp:lastPrinted>2015-03-19T11:45:00Z</cp:lastPrinted>
  <dcterms:modified xsi:type="dcterms:W3CDTF">2023-04-16T20:25:09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6073AAE34F4EB5FBD1B579DE7912</vt:lpwstr>
  </property>
  <property fmtid="{D5CDD505-2E9C-101B-9397-08002B2CF9AE}" pid="3" name="KSOProductBuildVer">
    <vt:lpwstr>2052-5.2.1.7798</vt:lpwstr>
  </property>
</Properties>
</file>