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12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洪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wuwewaer@163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专升本班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：  周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-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地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: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珠宝学院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系办公室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电话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1875195032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07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5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FF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通过资料收集、自我理解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隋唐时期的一件或一个类型的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器皿进行装饰纹样的在设计；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：根据所学知识，调研一个历史时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一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美术作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围绕所选作品，尝试从装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图案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材料特性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角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进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案例的研究和分析，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方式呈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通过案例分析，提取所选作品的设计元素，完成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完成不少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件的套件或系列首饰设计，整理相关过程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方式呈现。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7.1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外国工艺美术史概述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7.2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重要地区工艺美术分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+X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风格特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以及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手法。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7.1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外国工艺美术史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.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重要地区工艺美术分析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传统器皿设计分析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val="en-US" w:eastAsia="zh-CN"/>
              </w:rPr>
              <w:t>讲课、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T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+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传统图案临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器皿装饰纹样在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传统器皿设计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;方正仿宋_GBK" w:hAnsi="仿宋;方正仿宋_GBK" w:eastAsia="仿宋;方正仿宋_GBK" w:cs="仿宋;方正仿宋_GBK"/>
          <w:position w:val="-2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洪书瑶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eastAsia="zh-CN"/>
        </w:rPr>
        <w:t xml:space="preserve">               系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审核时间：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val="en-US" w:eastAsia="zh-CN"/>
        </w:rPr>
        <w:t>202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eastAsia="zh-CN"/>
        </w:rPr>
        <w:t>3.2.24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</w:rPr>
      <w:t>33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42:00Z</dcterms:created>
  <dc:creator>*****</dc:creator>
  <dc:description/>
  <dc:language>en-US</dc:language>
  <cp:lastModifiedBy>淼琰</cp:lastModifiedBy>
  <cp:lastPrinted>2018-03-08T00:51:00Z</cp:lastPrinted>
  <dcterms:modified xsi:type="dcterms:W3CDTF">2023-02-24T10:01:21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A4D317D541DD84F6C92069AC2700</vt:lpwstr>
  </property>
  <property fmtid="{D5CDD505-2E9C-101B-9397-08002B2CF9AE}" pid="3" name="KSOProductBuildVer">
    <vt:lpwstr>2052-5.0.0.7548</vt:lpwstr>
  </property>
</Properties>
</file>