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锯切镂空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锉削造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锻打成型综合应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作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2-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dc:language>en-US</dc:language>
  <cp:lastModifiedBy>张锦彩</cp:lastModifiedBy>
  <cp:lastPrinted>2015-03-18T11:45:00Z</cp:lastPrinted>
  <dcterms:modified xsi:type="dcterms:W3CDTF">2023-02-20T12:41:3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BFA348A64AC0982376106B31F1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