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、李净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3:00-14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宝石仪器概述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仪器的综合鉴别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常见宝石的讲解及鉴别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仪器的综合鉴别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2-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李净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3-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李净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有机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李净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堂测试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;SimSun" w:hAnsi="宋体;SimSu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测试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李净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李净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49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未知宝石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、李净净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dreamsummit</cp:lastModifiedBy>
  <cp:lastPrinted>2021-10-09T11:08:00Z</cp:lastPrinted>
  <dcterms:modified xsi:type="dcterms:W3CDTF">2024-10-07T02:07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A852D69C46C8A3062638466B8BD8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