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洪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wuerwae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（中本贯通）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时间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周四下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-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 xml:space="preserve">:00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地点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1875195032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《美学原理（第二版）》，尤西林编著，高等教育出版社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;Helvetica Neue"/>
                <w:color w:val="000000"/>
                <w:sz w:val="21"/>
                <w:szCs w:val="21"/>
                <w:lang w:eastAsia="zh-CN" w:bidi="ar"/>
              </w:rPr>
              <w:t>2018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设计概论》，赵农编著，陕西人民美术出版社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学原理新编》，杨辛、</w:t>
            </w:r>
            <w:r>
              <w:rPr>
                <w:rFonts w:eastAsia="Calibri;Helvetica Neu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甘霖编著，北京大学出版社</w:t>
            </w:r>
            <w:r>
              <w:rPr>
                <w:rFonts w:eastAsia="Calibri;Helvetica Neu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一章  设计的本体与主体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什么是设计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本质特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分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师的产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工业时代的设计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师的素质与责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二章 古代设计史略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手工业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中世纪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文艺复兴时期的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三章  早期工业化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艺术与手工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新艺术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四章  工业社会成熟期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包豪斯与现代设计教育体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四章  工业社会成熟期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美国商业主义设计对后世设计的影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五章   后工业社会的设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后现代主义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学生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后工业社会的设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战后日本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六章   经典设计风格与作品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红房子——艺术与手工艺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为艺术而艺术、克里斯多夫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德雷瑟——唯美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阿尔夫斯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穆夏——新艺术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彼得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贝伦斯——德意志工业联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黑田辰秋——日本民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卡伊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——芬兰极简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7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盖里——解构主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阿尔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罗西——意大利后现代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9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迈克尔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格拉夫——美国后现代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1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阿莱西公司的建筑与茶具、咖啡具跨界设计——后现代主义设计、参数化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1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哈文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里特顿的——美国工作室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X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闭卷考试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评价方式以及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/>
      </w:pP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en-US" w:eastAsia="zh-CN"/>
        </w:rPr>
        <w:t>洪书瑶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 xml:space="preserve">      系主任审核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en-US" w:eastAsia="zh-CN"/>
        </w:rPr>
        <w:t>王潮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汉仪书宋二KW" w:cs="仿宋;方正仿宋_GBK" w:ascii="宋体;汉仪书宋二KW" w:hAnsi="宋体;汉仪书宋二KW"/>
          <w:color w:val="000000"/>
          <w:position w:val="-40"/>
          <w:sz w:val="28"/>
          <w:szCs w:val="28"/>
        </w:rPr>
        <w:t>2022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42:00Z</dcterms:created>
  <dc:creator>*****</dc:creator>
  <dc:description/>
  <dc:language>en-US</dc:language>
  <cp:lastModifiedBy>口袋要有糖</cp:lastModifiedBy>
  <cp:lastPrinted>2018-03-08T16:51:00Z</cp:lastPrinted>
  <dcterms:modified xsi:type="dcterms:W3CDTF">2023-10-17T15:41:34Z</dcterms:modified>
  <cp:revision>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6.2.1.8344</vt:lpwstr>
  </property>
</Properties>
</file>