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12010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鉴定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娅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2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线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学院大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：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:00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学院大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27139706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8.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玉石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郭守国、王以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林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学教程</w:t>
            </w:r>
            <w:r>
              <w:rPr>
                <w:rFonts w:ascii="宋体" w:hAnsi="宋体" w:cs="宋体" w:eastAsia="宋体"/>
                <w:sz w:val="21"/>
                <w:szCs w:val="21"/>
              </w:rPr>
              <w:t>》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娅莉</w:t>
            </w:r>
            <w:r>
              <w:rPr>
                <w:rFonts w:ascii="宋体" w:hAnsi="宋体" w:cs="宋体" w:eastAsia="宋体"/>
                <w:sz w:val="21"/>
                <w:szCs w:val="21"/>
              </w:rPr>
              <w:t>编著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地质大学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《宝石学及宝石鉴定》，孟祥振、赵梅芳编著，上海大学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szCs w:val="20"/>
          <w:lang w:eastAsia="zh-CN"/>
        </w:rPr>
      </w:pPr>
      <w:r>
        <w:rPr>
          <w:rFonts w:eastAsia="宋体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课程简介：课程考核方式等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绪论：宝石基本概念、分类等，宝石的物理性质，宝石的内含物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结合样品，操作宝石仪器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平时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val="en-US" w:eastAsia="zh-CN"/>
              </w:rPr>
              <w:t>课堂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作业布置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结合样品，操作宝石仪器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仪器的综合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常见宝石的讲解及鉴别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宝石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宝石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宝石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调查报告布置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有机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课堂测试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宝玉石的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综合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鉴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 w:bidi="ar"/>
              </w:rPr>
              <w:t>未知宝玉石样品的实践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  <w:lang w:val="en-US" w:eastAsia="zh-CN"/>
              </w:rPr>
              <w:t>未知宝石考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PMingLiU;Microsoft JhengHei UI" w:hAnsi="PMingLiU;Microsoft JhengHei UI" w:cs="PMingLiU;Microsoft JhengHei UI"/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PMingLiU;Microsoft JhengHei UI" w:hAnsi="PMingLiU;Microsoft JhengHei UI" w:cs="PMingLiU;Microsoft JhengHei UI"/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PMingLiU;Microsoft JhengHei UI" w:hAnsi="PMingLiU;Microsoft JhengHei UI" w:cs="PMingLiU;Microsoft JhengHei UI"/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X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未知宝石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PMingLiU;Microsoft JhengHei UI" w:cs="宋体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>实验指导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课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徐娅芬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杨天畅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.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position w:val="-2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PMingLiU">
    <w:altName w:val="Microsoft JhengHei UI"/>
    <w:charset w:val="88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dc:language>en-US</dc:language>
  <cp:lastModifiedBy>豆包</cp:lastModifiedBy>
  <cp:lastPrinted>2015-03-18T11:45:00Z</cp:lastPrinted>
  <dcterms:modified xsi:type="dcterms:W3CDTF">2023-09-08T10:55:52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2362CF43C4D26A2F06E0AB81CC113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