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04009</w:t>
            </w: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宝石镶嵌工艺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魏子欣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人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金属材料与首饰制作，徐植，上海人民美术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、华石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 、华石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王潮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6:00Z</dcterms:created>
  <dc:creator>*****</dc:creator>
  <dc:description/>
  <cp:keywords/>
  <dc:language>en-US</dc:language>
  <cp:lastModifiedBy>220</cp:lastModifiedBy>
  <cp:lastPrinted>2015-03-18T11:45:00Z</cp:lastPrinted>
  <dcterms:modified xsi:type="dcterms:W3CDTF">2024-09-29T03:5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7E8F679D4329B28EB82DB73D547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