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王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375778531@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qq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：  周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-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地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珠宝学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系办公室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18917150052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07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0.8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5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FF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3806"/>
        <w:gridCol w:w="1405"/>
        <w:gridCol w:w="3008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隋唐时期的一件或一个类型的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器皿进行装饰纹样的在设计；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：根据所学知识，调研一个历史时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一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美术作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围绕所选作品，尝试从装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图案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材料特性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角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进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案例的研究和分析，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方式呈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通过案例分析，提取所选作品的设计元素，完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完成不少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件的套件或系列首饰设计，整理相关过程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方式呈现。</w:t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+X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风格特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以及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手法。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器皿装饰纹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再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2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传统器皿设计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古代设计思想分析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4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;方正仿宋_GBK" w:hAnsi="仿宋;方正仿宋_GBK" w:eastAsia="仿宋;方正仿宋_GBK" w:cs="仿宋;方正仿宋_GBK"/>
          <w:position w:val="-2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王潮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王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审核时间：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-9-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42:00Z</dcterms:created>
  <dc:creator>*****</dc:creator>
  <dc:description/>
  <dc:language>en-US</dc:language>
  <cp:lastModifiedBy>娑婆行者</cp:lastModifiedBy>
  <cp:lastPrinted>2018-03-08T00:51:00Z</cp:lastPrinted>
  <dcterms:modified xsi:type="dcterms:W3CDTF">2023-09-08T14:49:1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A4D317D541DD84F6C92069AC2700</vt:lpwstr>
  </property>
  <property fmtid="{D5CDD505-2E9C-101B-9397-08002B2CF9AE}" pid="3" name="KSOProductBuildVer">
    <vt:lpwstr>2052-6.0.2.8225</vt:lpwstr>
  </property>
</Properties>
</file>