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4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艺美术史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张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5073318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@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qq.com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设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B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二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  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17: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二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381679285</w:t>
            </w:r>
          </w:p>
        </w:tc>
      </w:tr>
      <w:tr>
        <w:trPr>
          <w:trHeight w:val="7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中国工艺美术史新编》，尚刚，高等教育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.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中国工艺美术史》，田自秉，商务印书馆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.1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世界金属艺术》，周尚仪，赵菲，人民美术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中外工艺美术史》，陈鸿俊，刘芳，湖南大学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.8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外国工艺美术史》，张夫也，高等教育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.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7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9"/>
        <w:gridCol w:w="3806"/>
        <w:gridCol w:w="1405"/>
        <w:gridCol w:w="3008"/>
      </w:tblGrid>
      <w:tr>
        <w:trPr>
          <w:trHeight w:val="7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一章：中国工艺美术概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1.1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中国工艺美术的起源、特点、分类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二章：远古时期、夏商西周时期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远古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夏商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西周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关于中外工艺美术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的理论知识梳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相关内容知识梳理及调研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三章：春秋至魏晋南北朝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春秋战国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秦汉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魏晋南北朝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相关内容知识梳理及调研</w:t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四章：隋唐五代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.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隋唐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.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五代时期的工艺美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过资料收集、自我理解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隋唐时期的一件或一个类型的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器皿进行装饰纹样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的调研报告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</w:t>
            </w:r>
            <w:r>
              <w:rPr>
                <w:rFonts w:ascii="宋体" w:hAnsi="宋体" w:cs="宋体"/>
                <w:kern w:val="0"/>
                <w:szCs w:val="21"/>
              </w:rPr>
              <w:t>学生口头汇报分析隋唐时期的工艺美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根据所学知识，调研一个历史时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的一件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艺美术作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围绕所选作品，尝试从装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图案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制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艺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材料特性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角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进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案例的研究和分析，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的方式呈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章：宋至元代的工艺美术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</w:t>
            </w:r>
            <w:r>
              <w:rPr>
                <w:rFonts w:ascii="宋体" w:hAnsi="宋体" w:cs="宋体"/>
                <w:kern w:val="0"/>
                <w:szCs w:val="21"/>
              </w:rPr>
              <w:t>宋、辽、夏、金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5.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元代工艺美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布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业：以论文的形式，根据自己的专业背景，用美学的知识，理解分析一件或一个系列传统古典风格首饰作品，简述其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风格特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及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设计手法。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六章：明清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6.1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明代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.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清代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T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>
          <w:trHeight w:val="6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Times New Roman"/>
                <w:bCs/>
                <w:color w:val="000000"/>
                <w:szCs w:val="20"/>
                <w:lang w:val="en-US" w:eastAsia="zh-CN"/>
              </w:rPr>
              <w:t>调研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PMingLiU;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5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PMingLiU;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PMingLiU;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PPT</w:t>
            </w: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汇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PMingLiU;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PMingLiU;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古代设计思想分析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jc w:val="both"/>
        <w:outlineLvl w:val="0"/>
        <w:rPr>
          <w:rFonts w:ascii="仿宋" w:hAnsi="仿宋" w:eastAsia="仿宋" w:cs="仿宋"/>
          <w:position w:val="-2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>张茜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>王潮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>审核时间：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>202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>-9-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Segoe Print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pacing w:val="20"/>
      </w:rPr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</w:rPr>
      <w:t>R-JW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</w:rPr>
      <w:t>33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11">
    <w:name w:val="彩色列表 - 强调文字颜色 11"/>
    <w:basedOn w:val="Normal"/>
    <w:qFormat/>
    <w:pPr>
      <w:ind w:firstLine="420"/>
      <w:jc w:val="both"/>
    </w:pPr>
    <w:rPr>
      <w:rFonts w:ascii="Calibri" w:hAnsi="Calibri" w:eastAsia="宋体" w:cs="Calibri"/>
      <w:sz w:val="21"/>
      <w:szCs w:val="22"/>
      <w:lang w:eastAsia="zh-CN"/>
    </w:rPr>
  </w:style>
  <w:style w:type="paragraph" w:styleId="A">
    <w:name w:val="正文 A"/>
    <w:qFormat/>
    <w:pPr>
      <w:widowControl w:val="false"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5:42:00Z</dcterms:created>
  <dc:creator>*****</dc:creator>
  <dc:description/>
  <dc:language>en-US</dc:language>
  <cp:lastModifiedBy>10507</cp:lastModifiedBy>
  <cp:lastPrinted>2018-03-08T08:51:00Z</cp:lastPrinted>
  <dcterms:modified xsi:type="dcterms:W3CDTF">2023-09-11T02:27:27Z</dcterms:modified>
  <cp:revision>2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2D1EBB2A44AFA91B3A8ED9B59F9A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