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玉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概论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徐娅芬 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吴燕菡 龚已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@gench.edu.cn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玉石学概论（第二版），廖宗廷 等 编著，中国地质大学出版社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石学与宝石鉴定（第三版），孟祥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梅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编著，上海大学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宝玉石学，郭守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以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编，学林出版社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系统宝石学（第二版），张蓓莉主编，地质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6244"/>
        <w:gridCol w:w="1134"/>
        <w:gridCol w:w="709"/>
      </w:tblGrid>
      <w:tr>
        <w:trPr>
          <w:trHeight w:val="3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和田玉矿物组成，结构，性质，品种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矿物组成，结构，性质，品种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翡翠术（俗）语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、漂白浸蜡、覆膜，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绿松石，岫玉，独山玉，成分、性质、鉴别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泊，玉髓，玛瑙、石英岩类玉石，成分、性质、鉴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木变石，青金石，寿山石，青田石，巴林石，珊瑚，煤玉，琥珀，象牙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孔雀石，蔷薇辉石，菱锰矿，葡萄石，硅孔雀石，萤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古玉器简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1"/>
                <w:szCs w:val="21"/>
                <w:lang w:val="en-US" w:eastAsia="zh-CN"/>
              </w:rPr>
              <w:t>吴燕菡 龚已定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155"/>
        <w:gridCol w:w="1862"/>
      </w:tblGrid>
      <w:tr>
        <w:trPr>
          <w:trHeight w:val="56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56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末闭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4</w:t>
            </w:r>
            <w:r>
              <w:rPr/>
              <w:t>0%</w:t>
            </w:r>
          </w:p>
        </w:tc>
      </w:tr>
      <w:tr>
        <w:trPr>
          <w:trHeight w:val="56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20</w:t>
            </w: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小组论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25</w:t>
            </w:r>
            <w:r>
              <w:rPr/>
              <w:t>%</w:t>
            </w:r>
          </w:p>
        </w:tc>
      </w:tr>
      <w:tr>
        <w:trPr>
          <w:trHeight w:val="56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X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答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15</w:t>
            </w: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徐娅芬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JJL</cp:lastModifiedBy>
  <cp:lastPrinted>2024-10-07T10:08:00Z</cp:lastPrinted>
  <dcterms:modified xsi:type="dcterms:W3CDTF">2024-10-07T02:08:33Z</dcterms:modified>
  <cp:revision>6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2F39B8F1F4EFDBAFCBA48019E60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